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há 35 anos Botucatu conta com a Barbearia “Salão Elite”, de propriedade do Senhor Rubens Gonçalves, localizada na Rua Amando de Barros, nº. 860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eferida Barbearia, ao longo de todos estes anos, agradou e atendeu a comunidade masculina de nossa cidade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a </w:t>
      </w:r>
      <w:r>
        <w:rPr>
          <w:b/>
          <w:bCs/>
        </w:rPr>
        <w:t>Barbearia “Salão Elite”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na pessoa de seu proprietário Senhor </w:t>
      </w:r>
      <w:r>
        <w:rPr>
          <w:b/>
          <w:bCs/>
        </w:rPr>
        <w:t xml:space="preserve">RUBENS GONÇALVES, </w:t>
      </w:r>
      <w:r>
        <w:rPr/>
        <w:t>pelo tempo de atuação em nossa cidade e pelo excelente atendimento oferecido a seus cli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8 de agost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</w:t>
        <w:tab/>
        <w:tab/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4"/>
        <w:rPr/>
      </w:pPr>
      <w:r>
        <w:rPr/>
        <w:t xml:space="preserve">             </w:t>
      </w:r>
      <w:r>
        <w:rPr/>
        <w:t xml:space="preserve">PR </w:t>
        <w:tab/>
        <w:tab/>
        <w:tab/>
        <w:tab/>
        <w:tab/>
        <w:t xml:space="preserve">   PR</w:t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09:04:00Z</cp:lastPrinted>
  <dcterms:modified xsi:type="dcterms:W3CDTF">2008-08-18T18:01:00Z</dcterms:modified>
  <cp:revision>28</cp:revision>
  <dc:subject/>
  <dc:title/>
</cp:coreProperties>
</file>