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 mesmo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e nos termos da Lei Orgânica Municipal, nos informe da possibilidade de viabilizar estudos visando o alargamento da Rodovia Alcides Soares, no trecho compreendido entre a Avenida Conde de Serra Negra e a portaria da Fazenda Lageado, executando o acostamento asfaltado para que usuários possam praticar caminhadas e ciclistas possam se deslocar pela lateral da pista sem correr risco de serem atropelados, uma vez que a obra encontra-se prevista na Lei de Diretriz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08T13:12:00Z</cp:lastPrinted>
  <dcterms:modified xsi:type="dcterms:W3CDTF">2008-08-15T13:56:00Z</dcterms:modified>
  <cp:revision>32</cp:revision>
  <dc:subject/>
  <dc:title/>
</cp:coreProperties>
</file>