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6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8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asfalto é de grande importância para os cidadãos de toda e que qualquer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uas asfaltadas proporcionam benefícios aos moradores, principalmente à saúde pública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do Município, nos informe a possibilidade de efetuar o asfaltamento de um trecho da Rua Rubens Rubio da Rosa, no Jardim Santa Elisa, que ainda não conta com essa benfeitoria, atendendo reivindicações dos moradores do referido local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8 de agost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1-10-29T15:13:00Z</cp:lastPrinted>
  <dcterms:modified xsi:type="dcterms:W3CDTF">2012-02-10T12:41:00Z</dcterms:modified>
  <cp:revision>38</cp:revision>
  <dc:subject/>
  <dc:title/>
</cp:coreProperties>
</file>