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 e junto ao departamento competente, sobre a possibilidade de passar a máquina motoniveladora, no campo de futebol existente no Conjunto Habitacional “Joaquim Vernini” (Comerciários III), a fim de que os jovens de referida localidade possam praticar esportes sem riscos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19:00Z</cp:lastPrinted>
  <dcterms:modified xsi:type="dcterms:W3CDTF">2008-08-18T18:19:00Z</dcterms:modified>
  <cp:revision>16</cp:revision>
  <dc:subject/>
  <dc:title/>
</cp:coreProperties>
</file>