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Cs/>
          <w:szCs w:val="28"/>
        </w:rPr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bCs/>
        </w:rPr>
        <w:t>que não existe</w:t>
      </w:r>
      <w:r>
        <w:rPr>
          <w:rFonts w:cs="Times New Roman" w:ascii="Times New Roman" w:hAnsi="Times New Roman"/>
          <w:b w:val="false"/>
        </w:rPr>
        <w:t xml:space="preserve"> pavimentação asfáltica no final da Avenida Sidney Bueno, no Conjunto Habitacional “Joaquim Vernini”  (Comerciários III);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recentemente, devido a uma forte chuva, acumulou-se uma grande quantidade de lixo no final da mencionada aveni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referido lixo vem ocasionando sérios problemas aos moradores de referida localidade,</w:t>
      </w:r>
      <w:r>
        <w:rPr>
          <w:bCs/>
          <w:sz w:val="16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do Município, nos informe da possibilidade de efetuar a pavimentação asfáltica no final da Avenida Sidney Bueno, no Conjunto Habitacional “Joaquim Vernini” (Comerciários III), oferecendo maior conforto aos moradores e pessoas que transitam pelo referid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8 de agost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Heading4"/>
        <w:rPr/>
      </w:pPr>
      <w:r>
        <w:rPr/>
        <w:t>PV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2-25T16:18:00Z</cp:lastPrinted>
  <dcterms:modified xsi:type="dcterms:W3CDTF">2008-08-18T18:20:00Z</dcterms:modified>
  <cp:revision>48</cp:revision>
  <dc:subject/>
  <dc:title/>
</cp:coreProperties>
</file>