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existência de um ponto de ônibus   em frente à residência nº 1.135, na Avenida Universitária, na Chácara dos Pinheiro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7"/>
        </w:rPr>
        <w:tab/>
        <w:tab/>
        <w:tab/>
        <w:t>CONSIDERANDO</w:t>
      </w:r>
      <w:r>
        <w:rPr>
          <w:sz w:val="27"/>
        </w:rPr>
        <w:t xml:space="preserve"> que estes Vereadores foram procurados pelo morador do citado loc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que, nos termos da Lei Orgânica do Município, nos informem sobre a possibilidade               </w:t>
      </w:r>
      <w:r>
        <w:rPr>
          <w:sz w:val="28"/>
        </w:rPr>
        <w:t xml:space="preserve">de efetuar a mudança do ponto de ônibus localizado </w:t>
      </w:r>
      <w:r>
        <w:rPr>
          <w:sz w:val="28"/>
          <w:szCs w:val="28"/>
        </w:rPr>
        <w:t>em frente à residência de nº 1.135, na Avenida Universitária, na Chácara dos Pinheiros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inda, que referido ponto seja instalado </w:t>
      </w:r>
      <w:r>
        <w:rPr>
          <w:sz w:val="28"/>
          <w:szCs w:val="28"/>
        </w:rPr>
        <w:t>ao lado de um terreno baldio existente na mencionada aveni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8T18:27:00Z</dcterms:modified>
  <cp:revision>22</cp:revision>
  <dc:subject/>
  <dc:title/>
</cp:coreProperties>
</file>