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>6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>18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/</w:t>
      </w: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>08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/</w:t>
      </w: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s moradores da Rua Cássio Castanheira, em Rubião Júnior, pedem a colocação de guia e o asfaltamento;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extensão de Rua dessa demanda é de apenas 50 metros,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</w:t>
      </w:r>
      <w:r>
        <w:rPr>
          <w:sz w:val="28"/>
        </w:rPr>
        <w:t xml:space="preserve">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do Município, nos informe da possibilidade de efetuar </w:t>
      </w:r>
      <w:r>
        <w:rPr>
          <w:bCs/>
          <w:sz w:val="28"/>
          <w:szCs w:val="28"/>
        </w:rPr>
        <w:t>a construção de guia e o asfaltamento dos últimos 50 metros restantes de terra da Rua Cássi</w:t>
      </w:r>
      <w:r>
        <w:rPr>
          <w:sz w:val="28"/>
          <w:szCs w:val="28"/>
        </w:rPr>
        <w:t>o Castanheira em Rubião Júnior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8 de agosto de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8T15:52:00Z</cp:lastPrinted>
  <dcterms:modified xsi:type="dcterms:W3CDTF">2008-08-18T18:52:00Z</dcterms:modified>
  <cp:revision>12</cp:revision>
  <dc:subject/>
  <dc:title/>
</cp:coreProperties>
</file>