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a Avenida Conde de Serra Negra, próximo do início da Rodovia Alcides Soares, existe uma rua paralela à Conde de Serra Negra (imagens em anexo), que recebe o mesmo nome, onde os moradores há décadas pedem melhorias;</w:t>
      </w:r>
      <w:r>
        <w:rPr>
          <w:color w:val="333333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s melhorias consistem no alinhamento dos postes, colocação de meio-fio e asfaltamento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essa rua tem apenas 100 metros de extensão e é completamente habitad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, nos termos da Lei Orgânica do Município, nos informem sobre a possibilidade de que</w:t>
      </w:r>
      <w:r>
        <w:rPr>
          <w:sz w:val="28"/>
        </w:rPr>
        <w:t xml:space="preserve"> sejam realizados, no início da Avenida Conde de Serra Negra, o alinhamento dos postes, a guia e asfaltamento para contemplar a demanda de décadas dos moradores do loc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32080</wp:posOffset>
            </wp:positionV>
            <wp:extent cx="4853305" cy="363791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3940810</wp:posOffset>
            </wp:positionV>
            <wp:extent cx="4967605" cy="372364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46:00Z</cp:lastPrinted>
  <dcterms:modified xsi:type="dcterms:W3CDTF">2008-08-18T18:47:00Z</dcterms:modified>
  <cp:revision>18</cp:revision>
  <dc:subject/>
  <dc:title/>
</cp:coreProperties>
</file>