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grande o volume de água no cruzamento das Ruas Cássio Castanheira com a Francisco Figueira, em Rubião Júnior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quantidade de buracos se torna cada vez maior na passagem das águas das chuvas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8"/>
        </w:rPr>
        <w:t xml:space="preserve">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nos informe da possibilidade de efetuar</w:t>
      </w:r>
      <w:r>
        <w:rPr>
          <w:sz w:val="28"/>
          <w:szCs w:val="28"/>
        </w:rPr>
        <w:t xml:space="preserve"> a construção de uma canaleta de concreto no cruzamento das </w:t>
      </w:r>
      <w:r>
        <w:rPr>
          <w:bCs/>
          <w:sz w:val="28"/>
          <w:szCs w:val="28"/>
        </w:rPr>
        <w:t>Ruas Cássio Castanheira com a Francisco Figueira, em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agost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55:00Z</cp:lastPrinted>
  <dcterms:modified xsi:type="dcterms:W3CDTF">2008-08-18T18:55:00Z</dcterms:modified>
  <cp:revision>14</cp:revision>
  <dc:subject/>
  <dc:title/>
</cp:coreProperties>
</file>