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Vila Assunção existe um grande terreno no cruzamento da Rua Dr. Pinheiro Machado e Avenida                  Dr. Mário Rodrigues Torres;</w:t>
      </w:r>
    </w:p>
    <w:p>
      <w:pPr>
        <w:pStyle w:val="NormalWeb"/>
        <w:ind w:firstLine="2340"/>
        <w:jc w:val="both"/>
        <w:rPr>
          <w:sz w:val="28"/>
          <w:szCs w:val="28"/>
        </w:rPr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nessa região não existem praças públicas para que a população possa desfrutar de momentos de relaxamento com seus familiares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em conversa com os moradores este pedido de criação de uma praça no local mencionado</w:t>
      </w:r>
      <w:r>
        <w:rPr>
          <w:sz w:val="28"/>
          <w:szCs w:val="28"/>
        </w:rPr>
        <w:t xml:space="preserve"> daria a opção para que crianças, adultos e idosos tenham opções de lazer ao ar livre, como playgrounds, pista para caminhada, área para ginástica e bancos, aumentando, ainda mais, a qualidade de vida do local,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</w:t>
      </w:r>
      <w:r>
        <w:rPr>
          <w:sz w:val="28"/>
        </w:rPr>
        <w:t xml:space="preserve">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 e junto ao departamento competente, nos informe da possibilidade de efetuar a construção de uma praça </w:t>
      </w:r>
      <w:r>
        <w:rPr>
          <w:sz w:val="28"/>
          <w:szCs w:val="28"/>
        </w:rPr>
        <w:t xml:space="preserve">pública no cruzamento da Rua Dr. Pinheiro Machado e Avenida Dr. Mário Rodrigues Torres, na Vila Assunção. Essa medida </w:t>
      </w:r>
      <w:r>
        <w:rPr>
          <w:bCs/>
          <w:sz w:val="28"/>
          <w:szCs w:val="28"/>
          <w:lang w:val="pt-PT"/>
        </w:rPr>
        <w:t>causaria um impacto muito positivo na qualidade de vida de todos os moradores daquela região da cidade.</w:t>
      </w:r>
    </w:p>
    <w:p>
      <w:pPr>
        <w:pStyle w:val="NormalWeb"/>
        <w:ind w:firstLine="2340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18 de agosto de 2008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" w:after="17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992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8T15:57:00Z</cp:lastPrinted>
  <dcterms:modified xsi:type="dcterms:W3CDTF">2008-08-18T18:57:00Z</dcterms:modified>
  <cp:revision>14</cp:revision>
  <dc:subject/>
  <dc:title/>
</cp:coreProperties>
</file>