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na Rua Augusto Mulotto Serafim, no Jardim Paraíso, a fim de atender aos anseios de motoristas e demais pessoas que transitam pela referida via públic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Cs w:val="false"/>
        </w:rPr>
        <w:t xml:space="preserve">Vereador Autor  </w:t>
      </w:r>
      <w:r>
        <w:rPr>
          <w:b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59:00Z</cp:lastPrinted>
  <dcterms:modified xsi:type="dcterms:W3CDTF">2008-08-18T18:59:00Z</dcterms:modified>
  <cp:revision>39</cp:revision>
  <dc:subject/>
  <dc:title/>
</cp:coreProperties>
</file>