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18/04/2008 deram entrada nesta Casa de Leis os Projetos de Lei Complementar nsº 019 e 021, tratando, respectivamente, da abertura de créditos adicionais especiais de R$ 300.000,00 para o Ensino Fundamental e a Educação Infantil, tendo por justificativa a vaga informação de que se pretendia “adquirir imóveis”, sem qualquer outra informação da natureza dos mesmos ou quais bairros da cidade seriam beneficiados;</w:t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os projetos tramitaram rapidamente na Casa, tendo sido submetidos à primeira discussão em 05/05/2008;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peito da presença dos Senhores Secretários Municipais de Educação e Finanças, nenhuma informação específica foi prestada sobre os imóveis que se pretendia adquirir ou mesmo a localização exata do bairro ou bairros que seriam beneficiados;</w:t>
      </w:r>
    </w:p>
    <w:p>
      <w:pPr>
        <w:pStyle w:val="Heading1"/>
        <w:keepNext w:val="false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diante desta absoluta falta de informações claras por parte do Poder Executivo, ocorreram dois pedidos de vistas (05/05 e 26/05) e quatro de adiamento (12/05, 02/06, 23/06 e 11/08), sendo que durante todo este período, a despeito de reiterados pedidos, nada foi informado de concreto ao Poder Legislativo, mesmo na reunião de 11 de agosto de 2008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1"/>
        <w:keepNext w:val="false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fomos surpreendidos em 17/08 pela notícia publicada no Jornal “Diário da Serra” (p. A5) sob a manchete: </w:t>
      </w:r>
      <w:r>
        <w:rPr>
          <w:rFonts w:cs="Times New Roman" w:ascii="Times New Roman" w:hAnsi="Times New Roman"/>
          <w:b w:val="false"/>
          <w:i/>
          <w:iCs/>
          <w:szCs w:val="28"/>
        </w:rPr>
        <w:t>“Igreja aguarda Câmara para vender terreno próximo a S. Inácio”</w:t>
      </w:r>
      <w:r>
        <w:rPr>
          <w:rFonts w:cs="Times New Roman" w:ascii="Times New Roman" w:hAnsi="Times New Roman"/>
          <w:b w:val="false"/>
          <w:szCs w:val="28"/>
        </w:rPr>
        <w:t xml:space="preserve"> (cópia anexa), de onde se destacam os seguintes trechos: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  <w:sz w:val="24"/>
        </w:rPr>
        <w:t>“A negociação entre a Igreja Católica e a Prefeitura foram iniciadas há alguns anos, segundo padre Edison Bovo, pároco da Igreja São Benedito e responsável pela Casa Santo Inácio, e que está a frente da negociação. “Desde 2002 começou a tramitação de venda deste espaço, mas que foi intensificada neste ano com a proposta feita pela Prefeitura”, destaca. Segundo o padre a venda do terreno compreenderá um sexto de toda a área do Santo Inácio.”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</w:r>
    </w:p>
    <w:p>
      <w:pPr>
        <w:pStyle w:val="Normal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O projeto de desapropriação e construção das escolas já foi encaminhado à Mitra Diocesana (...), que até já aprovou a venda do espaço. “Estamos apenas aguardando o processo tramitar na Câmara para concretizar a negociação”, afirmou Bovo”. </w:t>
      </w:r>
    </w:p>
    <w:p>
      <w:pPr>
        <w:pStyle w:val="Normal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Segundo o prefeito Mário Ielo (PT), a construção destas duas escolas ajudará a atender a demanda de Rubião Júnior. O investimento na área, segundo Ielo, será de R$ 300 mil. “Temos a previsão de iniciar a obra ainda neste ano”, destaca o prefeito.</w:t>
        <w:tab/>
        <w:tab/>
        <w:tab/>
      </w:r>
    </w:p>
    <w:p>
      <w:pPr>
        <w:pStyle w:val="Normal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 negociação de desapropriação do terreno deverá ainda passar na Câmara Municipal para aprovação, mas os vereadores decidiram adiar a votação para daqui a oito semanas”.</w:t>
      </w:r>
    </w:p>
    <w:p>
      <w:pPr>
        <w:pStyle w:val="Normal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tura da referida matéria poderia suscitar interpretações e conclusões equivocadas de que a Câmara Municipal estaria protelando a decisão sobre o projeto de aquisição de imóveis da Igreja Católica, junto à Casa Santo Inácio, para construção de duas escolas, o que em absoluto não é verdadeiro; </w:t>
      </w:r>
    </w:p>
    <w:p>
      <w:pPr>
        <w:pStyle w:val="Normal"/>
        <w:ind w:firstLine="297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hefe do Poder Executivo, Secretários Municipais e outros prepostos do Prefeito nunca informaram que os recursos mencionados nos projetos seriam destinados à anunciada compra dos terrenos adjacentes à Casa Santo Inácio, fato que, tomamos conhecimento pela imprens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Excelentíssimo Senhor Presidente da Câmara Municipal de Botucatu, Vereador </w:t>
      </w:r>
      <w:r>
        <w:rPr>
          <w:b/>
          <w:sz w:val="28"/>
        </w:rPr>
        <w:t>JOSÉ CARLOS LOURENÇÃO</w:t>
      </w:r>
      <w:r>
        <w:rPr>
          <w:bCs/>
          <w:sz w:val="28"/>
        </w:rPr>
        <w:t xml:space="preserve">, solicitando que sejam encaminhados a Sua </w:t>
      </w:r>
      <w:r>
        <w:rPr>
          <w:rStyle w:val="Emphasis"/>
          <w:b w:val="false"/>
          <w:bCs w:val="false"/>
          <w:sz w:val="28"/>
        </w:rPr>
        <w:t>Excelência Reverendíssima</w:t>
      </w:r>
      <w:r>
        <w:rPr>
          <w:bCs/>
          <w:sz w:val="28"/>
        </w:rPr>
        <w:t xml:space="preserve"> </w:t>
      </w:r>
      <w:r>
        <w:rPr>
          <w:b/>
          <w:sz w:val="28"/>
        </w:rPr>
        <w:t>DOM ALOYSIO PENNA</w:t>
      </w:r>
      <w:r>
        <w:rPr>
          <w:bCs/>
          <w:sz w:val="28"/>
        </w:rPr>
        <w:t xml:space="preserve">, Arcebispo de Botucatu, e ao </w:t>
      </w:r>
      <w:r>
        <w:rPr>
          <w:sz w:val="28"/>
        </w:rPr>
        <w:t>Reverendíssimo Padre</w:t>
      </w:r>
      <w:r>
        <w:rPr/>
        <w:t xml:space="preserve">  </w:t>
      </w:r>
      <w:r>
        <w:rPr>
          <w:b/>
          <w:bCs/>
          <w:sz w:val="28"/>
        </w:rPr>
        <w:t>EDISON BOVO</w:t>
      </w:r>
      <w:r>
        <w:rPr>
          <w:sz w:val="28"/>
        </w:rPr>
        <w:t>, os seguintes esclarecimento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) Esta Casa de Leis, a despeito de reiterados pedidos encaminhados ao Poder Executivo, nunca foi informada de forma clara sobre o destino a ser dado aos R$ 300.000,00 constantes dos Projetos de Lei Complementares nº 0019 e 0021/2008;</w:t>
      </w:r>
    </w:p>
    <w:p>
      <w:pPr>
        <w:pStyle w:val="TextBodyIndent"/>
        <w:rPr/>
      </w:pPr>
      <w:r>
        <w:rPr/>
        <w:tab/>
        <w:tab/>
        <w:tab/>
        <w:t>b) Conforme compromisso assumido publicamente por todos os Senhores Vereadores, desde o mês de maio, os referidos Projetos seriam discutidos e votados tão logo o Poder Executivo prestasse informações sobre o destino dos recursos, o que parece óbvio, em observância à transparência e ao respeito que deve presidir a relação entre  poderes constituidos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) Esta Casa de Leis tem absoluto apreço e respeito pelas mencionadas autoridades religiosas e esclarece que eventuais atrasos na aprovação de projetos referentes a aquisição de imóveis pertencentes à Igreja Católica, localizados ao lado da Casa Santo Inácio, para construção de escolas, decorre exclusivamente da ausência desta informação que até o momento não chegou a este Poder Legislativo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que cópia deste Requerimento seja encaminhado aos órgãos de imprensa para os devidos esclarecimentos e, se assim entenderem, divulgaçã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8 de agost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558"/>
      </w:tblGrid>
      <w:tr>
        <w:trPr/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 CALDAS</w:t>
            </w:r>
          </w:p>
          <w:p>
            <w:pPr>
              <w:pStyle w:val="Heading4"/>
              <w:tabs>
                <w:tab w:val="clear" w:pos="720"/>
                <w:tab w:val="left" w:pos="666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MIR FLORIA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6:08:00Z</cp:lastPrinted>
  <dcterms:modified xsi:type="dcterms:W3CDTF">2008-08-18T23:18:00Z</dcterms:modified>
  <cp:revision>39</cp:revision>
  <dc:subject/>
  <dc:title/>
</cp:coreProperties>
</file>