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Rua Fausto Lyra Brandão se estende até a Rua Campos Salles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xiste um terreno baldio que impossibilita a continuidade da Rua Fausto Lyra Brandão e a conseqüente ligação desta com a Rua Tenente Sylvio Beste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referido terreno baldio vem sendo utilizado como depósito de entulho e lixo, ocasionando riscos à saúde e vários outros transtornos aos moradores daquela região,</w:t>
      </w:r>
      <w:r>
        <w:rPr>
          <w:bCs/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, nos termos da Lei Orgânica do Município e junto ao departamento competente, informar sobre a possibilidade de efetuar a ligação da Rua Fausto Lyra Brandão com a Rua Tenente Sylvio Besteti, visando a facilitar a circulação de veículos e pessoas, assim como evitar os problemas decorrentes do acúmulo de entulho e lixo depositado no terreno baldio localizado entre as referidas rua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38:00Z</cp:lastPrinted>
  <dcterms:modified xsi:type="dcterms:W3CDTF">2008-08-25T16:38:00Z</dcterms:modified>
  <cp:revision>58</cp:revision>
  <dc:subject/>
  <dc:title/>
</cp:coreProperties>
</file>