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praças públicas exercem um importante papel no contexto urbanístico-ambiental de nosso Municípi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sobre a possibilidade de efetuar melhorias na Praça Paulo de Souza Teixeira, localizada em frente ao nº 180 da Rua Álvaro de Carvalho Azanha, no Conjunto Habitacional “Humberto Popolo”, tais como a colocação de bancos, execução de projeto paisagístico e realização de plantio de árv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40:00Z</cp:lastPrinted>
  <dcterms:modified xsi:type="dcterms:W3CDTF">2008-08-25T16:40:00Z</dcterms:modified>
  <cp:revision>50</cp:revision>
  <dc:subject/>
  <dc:title/>
</cp:coreProperties>
</file>