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quando ocorrem chuvas, a Rua Antônio Carlos Meneguim, na Vila Real de Barra Bonita – Mina, fica completamente alagada, trazendo vários transtornos aos proprietários dos imóveis ali existentes, sobretudo daqueles localizados nas proximidades do nº 214 da referida r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is alagamentos dificultam o acesso de pedestres e veículos àquela rua, cujos imóveis são bastante visitados nos finais de semana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, nos termos da Lei Orgânica do Município e juntamente ao departamento competente, informar a possibilidade de efetuar estudos e adotar providências que permitam o adequado escoamento das águas pluviais na supracitada rua, visando a eliminar as ocorrências de alagamentos naquele local em dias de chuva.</w:t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59" w:right="1134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9T09:00:00Z</cp:lastPrinted>
  <dcterms:modified xsi:type="dcterms:W3CDTF">2008-08-25T16:41:00Z</dcterms:modified>
  <cp:revision>82</cp:revision>
  <dc:subject/>
  <dc:title/>
</cp:coreProperties>
</file>