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6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Rua José         Dal Farra com a Rua Dr. Ranimiro Lotufo (atrás do Hospital Misericórdia) retiraram a rotatória que ali existia, não restando nenhuma sinalização de trâns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te local há uma grande probabilidade de ocorrer sérios acidentes envolvendo veícu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bCs/>
          <w:sz w:val="28"/>
        </w:rPr>
        <w:t xml:space="preserve"> 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>, solicitando que, nos termos da Lei Orgânica do Município, informem sobre a possibilidade de recolocação de sinalização de trânsito no supracitado cruzamento, através de placas de “PARE” ou outros alertas, visando a aumentar a segurança de todos aqueles que trafegam pela referida localidade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PROF. GAMITO</w:t>
      </w:r>
    </w:p>
    <w:p>
      <w:pPr>
        <w:pStyle w:val="Heading3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8-08-25T16:45:00Z</dcterms:modified>
  <cp:revision>81</cp:revision>
  <dc:subject/>
  <dc:title/>
</cp:coreProperties>
</file>