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o o movimento de veículos em ambos os sentidos da Rua Pedro Delmanto Sobrinho, sobretudo no cruzamento desta via com a Avenida Petrarca Bacch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cruzamento é bastante alto o risco de ocorrência de acidentes envolvendo veículos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 solicitando que, nos termos da Lei Orgânica do Município e junto ao departamento competente, informe sobre a possibilidade de adotar providências visando a controlar a velocidade dos veículos que trafegam pela Rua Pedro Delmanto Sobrinho, nas proximidades do cruzamento com a Avenida Petrarca Bacchi, através da colocação de um redutor de velocidade do tipo “lombada” em cada um dos sentidos de direção da referida vi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7:00Z</cp:lastPrinted>
  <dcterms:modified xsi:type="dcterms:W3CDTF">2008-08-25T16:47:00Z</dcterms:modified>
  <cp:revision>95</cp:revision>
  <dc:subject/>
  <dc:title/>
</cp:coreProperties>
</file>