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sz w:val="28"/>
          <w:szCs w:val="28"/>
        </w:rPr>
        <w:t>que recentemente f</w:t>
      </w:r>
      <w:r>
        <w:rPr>
          <w:sz w:val="28"/>
        </w:rPr>
        <w:t xml:space="preserve">oi anunciada pela Artesp – Agência de Transportes do Estado de São Paulo, órgão ligado à Secretaria de Transportes do Estado de São Paulo, a abertura de licitação para a construção de </w:t>
      </w:r>
      <w:r>
        <w:rPr>
          <w:sz w:val="28"/>
          <w:szCs w:val="28"/>
        </w:rPr>
        <w:t>uma Praça de Pedágio na Rodovia Marechal Rondon, entre os municípios de Botucatu e São Manuel, distantes apenas 18 km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bCs/>
          <w:sz w:val="28"/>
          <w:szCs w:val="28"/>
        </w:rPr>
        <w:t>que no pr</w:t>
      </w:r>
      <w:r>
        <w:rPr>
          <w:sz w:val="28"/>
        </w:rPr>
        <w:t>ocesso licitatório do referido Pedágio, consta a cobrança de tarifa bidirecional no valor de R$ 9,05, o que afetará diretamente quem utiliza diariamente a rodovia para se deslocar entre os municípios de Botucatu, São Manuel, Pratânia e adjacências;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CONSIDERANDO </w:t>
      </w:r>
      <w:r>
        <w:rPr>
          <w:bCs/>
          <w:sz w:val="28"/>
          <w:szCs w:val="28"/>
        </w:rPr>
        <w:t>que a instalação deste Pedágio trará enormes prejuízos não só aos motoristas, mas sobretudo aos setores comercial e industrial de toda nossa região, fato que certamente ocasionará um aumento na taxa de desemprego,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Excelentíssimo Senhor Deputado Estadual </w:t>
      </w:r>
      <w:r>
        <w:rPr>
          <w:b/>
          <w:bCs/>
          <w:sz w:val="28"/>
          <w:szCs w:val="28"/>
        </w:rPr>
        <w:t>PEDRO TOBIAS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envidar esforços junto ao Governo do Estado de São Paulo no sentido de impedir a construção do Pedágio entre as cidades de Botucatu e São Manuel, visando a atender aos anseios da população destes municípios vizinhos e também de toda a noss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25 de agost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40F0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13:50:00Z</cp:lastPrinted>
  <dcterms:modified xsi:type="dcterms:W3CDTF">2008-08-25T16:51:00Z</dcterms:modified>
  <cp:revision>42</cp:revision>
  <dc:subject/>
  <dc:title>R E Q U E R I M E N T O  Nº</dc:title>
</cp:coreProperties>
</file>