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Lei Municipal nº 4218, de 04 de março de 2002, em seu Art. 45, institui e regulamenta a distribuição do “passe saúde” a usuários do SUS de nosso município, nos seguintes termos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i/>
          <w:iCs/>
          <w:sz w:val="26"/>
        </w:rPr>
        <w:tab/>
        <w:t>Art. 45 – Fica também assegurada gratuidade do uso do transporte coletivo urbano de Botucatu aos seguintes usuários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(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iCs/>
          <w:sz w:val="26"/>
        </w:rPr>
        <w:tab/>
        <w:tab/>
        <w:tab/>
        <w:tab/>
        <w:t>III – portadores de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 emitido por unidade integrante do Sistema Único de Saúde do Município de Botucatu, observando-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2880"/>
        <w:jc w:val="both"/>
        <w:rPr/>
      </w:pPr>
      <w:r>
        <w:rPr>
          <w:i/>
          <w:iCs/>
          <w:sz w:val="26"/>
        </w:rPr>
        <w:t>Compete à Secretaria Municipal de Saúde o gerenciamento e a distribuição do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 referido no inciso III deste arti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2880"/>
        <w:jc w:val="both"/>
        <w:rPr/>
      </w:pPr>
      <w:r>
        <w:rPr>
          <w:i/>
          <w:iCs/>
          <w:sz w:val="26"/>
        </w:rPr>
        <w:t>O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 será aceito nos veículos coletivos mediante a apresentação de documento próprio que deverá constar: data, nome e assinatura do emitente, dados pessoais do usuário e trajeto a ser percorrido no “</w:t>
      </w:r>
      <w:r>
        <w:rPr>
          <w:b/>
          <w:bCs/>
          <w:i/>
          <w:iCs/>
          <w:sz w:val="26"/>
        </w:rPr>
        <w:t>passe saúde</w:t>
      </w:r>
      <w:r>
        <w:rPr>
          <w:i/>
          <w:iCs/>
          <w:sz w:val="26"/>
        </w:rPr>
        <w:t>”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  <w:tab w:val="left" w:pos="3261" w:leader="none"/>
        </w:tabs>
        <w:ind w:left="0" w:firstLine="2880"/>
        <w:rPr>
          <w:sz w:val="26"/>
        </w:rPr>
      </w:pPr>
      <w:r>
        <w:rPr>
          <w:sz w:val="26"/>
        </w:rPr>
        <w:t>Cabe a empresa concessionária de transporte coletivo, fornecer 3000 (três mil) unidades de passes por mês, aos Postos de Saúde, para que possa atender aos necessitados.</w:t>
      </w:r>
    </w:p>
    <w:p>
      <w:pPr>
        <w:pStyle w:val="TextBodyIndent"/>
        <w:tabs>
          <w:tab w:val="left" w:pos="1418" w:leader="none"/>
          <w:tab w:val="left" w:pos="3261" w:leader="none"/>
        </w:tabs>
        <w:rPr>
          <w:sz w:val="26"/>
        </w:rPr>
      </w:pPr>
      <w:r>
        <w:rPr>
          <w:sz w:val="26"/>
        </w:rPr>
        <w:t xml:space="preserve">(...) </w:t>
      </w:r>
    </w:p>
    <w:p>
      <w:pPr>
        <w:pStyle w:val="Heading1"/>
        <w:keepNext w:val="false"/>
        <w:tabs>
          <w:tab w:val="clear" w:pos="720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ica evidente no texto da Lei que: compete à Secretaria Municipal de Saúde gerenciar e distribuir os “passes saúde”; que os mesmos só podem ser emitidos por unidade do SUS; e que à Empresa Concessionária cabe apenas e tão somente repassá-los às unidades de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omos surpreendidos nos últimos dias com notícias divulgadas pela imprensa local de que “passes saúde” estariam sendo fornecidos diariamente para o transporte de cabos eleitorais da campanha do candidato Pinho (Coligação Prá Mudança Continuar);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segundo informações publicadas no jornal Diário da Serra (21/08/2008, p.2), o ex-secretário municipal de saúde e hoje candidato, Doutor Pinho, teria afirmado “</w:t>
      </w:r>
      <w:r>
        <w:rPr>
          <w:i/>
          <w:iCs/>
          <w:kern w:val="2"/>
          <w:sz w:val="26"/>
          <w:szCs w:val="28"/>
        </w:rPr>
        <w:t>não haver nenhuma irregularidade na compra de passes para as pessoas contratadas pela campanha</w:t>
      </w:r>
      <w:r>
        <w:rPr>
          <w:kern w:val="2"/>
          <w:sz w:val="26"/>
          <w:szCs w:val="28"/>
        </w:rPr>
        <w:t>” e mais adiante afirma que: “</w:t>
      </w:r>
      <w:r>
        <w:rPr>
          <w:i/>
          <w:iCs/>
          <w:kern w:val="2"/>
          <w:sz w:val="26"/>
          <w:szCs w:val="28"/>
        </w:rPr>
        <w:t>O pessoal do comitê foi comprar passes no guichê da empresa e acabaram não percebendo que estava escrito passe saúde</w:t>
      </w:r>
      <w:r>
        <w:rPr>
          <w:kern w:val="2"/>
          <w:sz w:val="26"/>
          <w:szCs w:val="28"/>
        </w:rPr>
        <w:t>”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no mesmo jornal constam declarações atribuídas ao senhor Henri de Oliveira Bento, de que: “</w:t>
      </w:r>
      <w:r>
        <w:rPr>
          <w:i/>
          <w:iCs/>
          <w:kern w:val="2"/>
          <w:sz w:val="26"/>
          <w:szCs w:val="28"/>
        </w:rPr>
        <w:t>em casos específicos, onde não é compatível a venda do cartão por se tratar de menos de vinte passagens, por exemplo, acabamos fornecendo o passe de papel mesmo, onde vem escrito (sic) Passe saúde, mas que não tem esta finalidade</w:t>
      </w:r>
      <w:r>
        <w:rPr>
          <w:kern w:val="2"/>
          <w:sz w:val="26"/>
          <w:szCs w:val="28"/>
        </w:rPr>
        <w:t>”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tal situação, de uso do passe saúde para finalidades diversas daquilo que estabelece o Art. 45 da Lei Municipal          nº 4218, revela absoluto desrespeito à norma legal vigente, uma vez que o gerenciamento e distribuição destes passes é atribuição exclusiva da Secretaria Municipal de Saúde;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compete ao Departamento de Engenharia de Tráfego fiscalizar as empresas concessionárias, e zelar para que se cumpra fielmente o disposto na </w:t>
      </w:r>
      <w:r>
        <w:rPr>
          <w:sz w:val="26"/>
          <w:szCs w:val="28"/>
        </w:rPr>
        <w:t>Lei Municipal nº 4218, de 04 de março de 2002, e demais leis referentes ao transporte coletivo urban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</w:t>
      </w:r>
      <w:r>
        <w:rPr>
          <w:sz w:val="26"/>
        </w:rPr>
        <w:t xml:space="preserve">à Ilustríssima Senhora Diretora do Departamento de Engenharia de Tráfego da Prefeitura Municipal, </w:t>
      </w:r>
      <w:r>
        <w:rPr>
          <w:b/>
          <w:sz w:val="26"/>
        </w:rPr>
        <w:t>BERNADETE ROSSI BARBOSA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 nos informe:</w:t>
      </w:r>
    </w:p>
    <w:p>
      <w:pPr>
        <w:pStyle w:val="Normal"/>
        <w:ind w:firstLine="2880"/>
        <w:jc w:val="both"/>
        <w:rPr/>
      </w:pPr>
      <w:r>
        <w:rPr>
          <w:sz w:val="26"/>
          <w:szCs w:val="28"/>
        </w:rPr>
        <w:t xml:space="preserve">a) se era de conhecimento do </w:t>
      </w:r>
      <w:r>
        <w:rPr>
          <w:kern w:val="2"/>
          <w:sz w:val="26"/>
          <w:szCs w:val="28"/>
        </w:rPr>
        <w:t>Departamento de Engenharia de Tráfego</w:t>
      </w:r>
      <w:r>
        <w:rPr>
          <w:sz w:val="26"/>
          <w:szCs w:val="28"/>
        </w:rPr>
        <w:t xml:space="preserve"> que a Empresa Auto Ônibus Botucatu, a despeito da instalação de sistema de bilhete eletrônico, continuava vendendo passes de ônibus em papel?</w:t>
      </w:r>
    </w:p>
    <w:p>
      <w:pPr>
        <w:pStyle w:val="Normal"/>
        <w:ind w:firstLine="2880"/>
        <w:jc w:val="both"/>
        <w:rPr/>
      </w:pPr>
      <w:r>
        <w:rPr>
          <w:sz w:val="26"/>
          <w:szCs w:val="28"/>
        </w:rPr>
        <w:t xml:space="preserve">b) se era de conhecimento do </w:t>
      </w:r>
      <w:r>
        <w:rPr>
          <w:kern w:val="2"/>
          <w:sz w:val="26"/>
          <w:szCs w:val="28"/>
        </w:rPr>
        <w:t>Departamento de Engenharia de Tráfego</w:t>
      </w:r>
      <w:r>
        <w:rPr>
          <w:sz w:val="26"/>
          <w:szCs w:val="28"/>
        </w:rPr>
        <w:t xml:space="preserve"> que, em desrespeito à Lei Municipal nº 4218, de 04 de março de 2002, “passes saúde” eram vendidos pela Empresa Auto Ônibus Botucatu?</w:t>
      </w:r>
    </w:p>
    <w:p>
      <w:pPr>
        <w:pStyle w:val="Normal"/>
        <w:ind w:firstLine="283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) quais medidas, de curtíssimo e médio prazo, serão tomadas diante da notícia publicada em que </w:t>
      </w:r>
      <w:r>
        <w:rPr>
          <w:kern w:val="2"/>
          <w:sz w:val="26"/>
          <w:szCs w:val="28"/>
        </w:rPr>
        <w:t>o senhor Henri de Oliveira Bento, assessor da Empresa Auto Ônibus Botucatu, teria admitido que em casos específicos, são vendidos passes em papel com a inscrição “Passe Saúde”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5 de agosto de 2008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Heading4"/>
        <w:rPr>
          <w:sz w:val="26"/>
          <w:szCs w:val="28"/>
        </w:rPr>
      </w:pPr>
      <w:r>
        <w:rPr>
          <w:sz w:val="26"/>
          <w:szCs w:val="28"/>
        </w:rPr>
        <w:t>PCdoB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240" w:hanging="36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9:19:00Z</dcterms:modified>
  <cp:revision>23</cp:revision>
  <dc:subject/>
  <dc:title/>
</cp:coreProperties>
</file>