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por forças do mercado a VIVO é a principal operadora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telefonia celular é precaríssimo ou ausente em alguns distritos de Botucatu, em prejuízo de todos os moradores do município e mesmo daqueles que para ali se dirigem vindos de outr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este particular, merece destaque o populoso bairro de César Neto, às margens da Rodovia Marechal Rondon, privado de sinal de telefonia celular da VIV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Ilustríssimo Senhor </w:t>
      </w:r>
      <w:r>
        <w:rPr>
          <w:sz w:val="26"/>
          <w:szCs w:val="23"/>
        </w:rPr>
        <w:t xml:space="preserve">Gerente de Relações Institucionais da Vivo, </w:t>
      </w:r>
      <w:r>
        <w:rPr>
          <w:b/>
          <w:bCs/>
          <w:sz w:val="26"/>
          <w:szCs w:val="23"/>
        </w:rPr>
        <w:t>FERNANDO POYARES</w:t>
      </w:r>
      <w:r>
        <w:rPr>
          <w:sz w:val="26"/>
          <w:szCs w:val="28"/>
        </w:rPr>
        <w:t>, solicitando que nos informe sobre a possibilidade de proceder a imediata instalação de meios para que o sinal de telefonia celular da empresa esteja disponível para a população do bairro de César Neto e outros bairros próximos, a fim de permitir que os moradores de Botucatu tenham garantidos os serviços de telefonia celular nesta área do municíp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25 de agosto de 2008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4:01:00Z</cp:lastPrinted>
  <dcterms:modified xsi:type="dcterms:W3CDTF">2008-08-25T19:31:00Z</dcterms:modified>
  <cp:revision>19</cp:revision>
  <dc:subject/>
  <dc:title/>
</cp:coreProperties>
</file>