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Botucatu, 07 de maio de 2003.</w:t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 436/2003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REFERÊNCIA: RETENÇÃO LEI Nº 9.711/98 (IN 209/99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ETAC – Computadores e Periféricos S/C Ltda.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Pelo presente, comunicamos a Vossa Senhoria que a partir do início do corrente mês estamos procedendo a retenção de 11% sobre os serviços prestados por essa empresa (valor constante da Nota Fiscal de Prestação de Serviços), em cumprimento às recentes alterações legislativas da Previdência Social </w:t>
      </w:r>
      <w:r>
        <w:rPr>
          <w:rFonts w:cs="Verdana" w:ascii="Verdana" w:hAnsi="Verdana"/>
          <w:sz w:val="22"/>
        </w:rPr>
        <w:t xml:space="preserve">(Medida Provisória nº. 83, de dezembro de 2002 / Instrução Normativa nº. 087, de 27 de março de 2003)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m mais, agradecemos a atenção e apresentamos cordiais saudaçõ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5-07T17:19:00Z</cp:lastPrinted>
  <dcterms:modified xsi:type="dcterms:W3CDTF">2003-05-07T20:19:00Z</dcterms:modified>
  <cp:revision>9</cp:revision>
  <dc:subject/>
  <dc:title/>
</cp:coreProperties>
</file>