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6"/>
        </w:rPr>
      </w:pPr>
      <w:r>
        <w:rPr>
          <w:rFonts w:cs="Bookman Old Style" w:ascii="Bookman Old Style" w:hAnsi="Bookman Old Style"/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8"/>
        </w:rPr>
      </w:pPr>
      <w:r>
        <w:rPr>
          <w:b/>
          <w:bCs/>
          <w:smallCap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o dia 27 de agosto é a data nacional comemorativa à profissão de “Corretor de Imóveis”, fato relevante face ao trabalho social que realizam;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s Corretores de Imóveis são os encaminhadores dos financiamentos imobiliários aos Bancos, além de tomarem muitas outras providências que potencializam a economia da cidade, sendo que atualmente há uma proximidade muito grande entre as autoridades do Governo e os profissionais Corretores de Imóvei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  <w:szCs w:val="28"/>
        </w:rPr>
        <w:t xml:space="preserve">para com o Senhor </w:t>
      </w:r>
      <w:r>
        <w:rPr>
          <w:b/>
          <w:bCs/>
          <w:sz w:val="26"/>
          <w:szCs w:val="28"/>
        </w:rPr>
        <w:t>JOSÉ AUGUSTO VIANA NETO,</w:t>
      </w:r>
      <w:r>
        <w:rPr>
          <w:sz w:val="26"/>
          <w:szCs w:val="28"/>
        </w:rPr>
        <w:t xml:space="preserve"> Presidente do Conselho Regional de Corretores de Imóveis, extensivos a todos os Corretores de Imóveis de nosso país, pela passagem do dia 27 de agosto, quando se comemora o Dia do Corretor de Imóveis, profissão de grande importância para o desenvolvimento econômico de nosso país.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Plenário “Vereador Laurindo Ezidoro Jaqueta”, 01 de setembro de 200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6"/>
        <w:rPr/>
      </w:pPr>
      <w:r>
        <w:rPr/>
        <w:t>Vereadores  Autore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</w:rPr>
              <w:t xml:space="preserve">CULA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lang w:val="en-US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PV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7"/>
        <w:ind w:left="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7"/>
        <w:ind w:left="0" w:hanging="0"/>
        <w:rPr>
          <w:sz w:val="26"/>
        </w:rPr>
      </w:pPr>
      <w:r>
        <w:rPr>
          <w:sz w:val="26"/>
        </w:rPr>
        <w:t>JOSE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5:58:00Z</cp:lastPrinted>
  <dcterms:modified xsi:type="dcterms:W3CDTF">2008-08-27T16:52:00Z</dcterms:modified>
  <cp:revision>45</cp:revision>
  <dc:subject/>
  <dc:title/>
</cp:coreProperties>
</file>