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jovens de nossa cidade sentem muitas dificuldades para conseguir um empreg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o serviço de Disk Moto aumentou mu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empresários de empresas de Disk Moto sentem dificuldades em conseguir motoqueiros cadastrados para esse serviç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está sendo concedido cadastramento para novas motos e o número atual é insuficiente devido a grande demanda,</w:t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do Município e juntamente ao departamento competente</w:t>
      </w:r>
      <w:r>
        <w:rPr>
          <w:sz w:val="28"/>
        </w:rPr>
        <w:t>, informe sobre a possibilidade de imediatamente ampliar o número de motos cadastradas e regularizadas para realizar o serviço de Disk Moto, atendendo desta forma os anseios de inúmeros usuários e agentes desta modalidade de transpo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tabs>
          <w:tab w:val="clear" w:pos="720"/>
          <w:tab w:val="left" w:pos="4464" w:leader="none"/>
          <w:tab w:val="left" w:pos="89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9-09T10:59:00Z</cp:lastPrinted>
  <dcterms:modified xsi:type="dcterms:W3CDTF">2008-08-25T12:12:00Z</dcterms:modified>
  <cp:revision>48</cp:revision>
  <dc:subject/>
  <dc:title/>
</cp:coreProperties>
</file>