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Vicinal “José Gomes Pinheiro” faz a ligação da Rodovia Marechal Rondon com os Bairros Monte Alegre, Faxinal e Guarantã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lateral direita da referida estrada vicinal (“sentido Guarantã”)  há um longo trecho apresentando grande erosã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erosão aumenta consideravelmente os riscos de acidentes no trecho destaca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sobre a possibilidade de efetuar a recuperação da supracitada estrada vicina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7T12:26:00Z</dcterms:modified>
  <cp:revision>14</cp:revision>
  <dc:subject/>
  <dc:title/>
</cp:coreProperties>
</file>