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e a importância dos espaços públicos destinados à pratica de esportes e recreaç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sobre a possibilidade de promover a construção de uma área de lazer para crianças contando com quadra de areia e parque infantil, no terreno municipal localizado ao lado da EMEFEI "Prof. Luiz Tácito Virgínio dos Santos", no Jardim Flamboyant.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7T13:05:00Z</dcterms:modified>
  <cp:revision>27</cp:revision>
  <dc:subject/>
  <dc:title/>
</cp:coreProperties>
</file>