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682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a Rua Carlos Guadagnini, na Chácara dos Pinheiros, encontra-se com a pavimentação bastante degradada, principalmente nas proximidades do nº 1084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os moradores reivindicam melhorias na pista de rolamento da citada rua,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, nos termos da Lei Orgânica do Município e junto ao departamento competente, informe esta Casa de Leis sobre a possibilidade de determinar o recapeamento asfáltico</w:t>
      </w:r>
      <w:r>
        <w:rPr>
          <w:sz w:val="28"/>
          <w:szCs w:val="26"/>
        </w:rPr>
        <w:t xml:space="preserve"> da Rua Carlos Guadagnini, na Chácara dos Pinheiros,  em razão da referida via encontrar-se com a pavimentação já degradad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set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PROF.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418" w:right="1275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6-24T16:55:00Z</cp:lastPrinted>
  <dcterms:modified xsi:type="dcterms:W3CDTF">2008-08-27T16:53:00Z</dcterms:modified>
  <cp:revision>46</cp:revision>
  <dc:subject/>
  <dc:title/>
</cp:coreProperties>
</file>