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nto de ônibus localizado na Rua Adeodato Faconti, no Jardim Brasil, próxima ao nº. 835, não possui abrigo para os usuários do transporte coletiv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ponto de ônibus é muito utilizado desde as primeiras horas do d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permanecem em pé e ficam expostos a chuva e  ao sol, muitas vezes por longo temp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construir um abrigo de concreto conforme padrão utilizado atualmente pela Prefeitura Municipal, no ponto de ônibus da Adeodato Faconti, no Jardim Brasil, próximo ao nº. 835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01 de setembro de 200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6-23T17:13:00Z</cp:lastPrinted>
  <dcterms:modified xsi:type="dcterms:W3CDTF">2008-08-27T16:55:00Z</dcterms:modified>
  <cp:revision>23</cp:revision>
  <dc:subject/>
  <dc:title/>
</cp:coreProperties>
</file>