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José Simões, no Jardim Reflorenda, recebeu pavimentação apenas até as proximidades da residência nº 357, deixando vários moradores sem a referid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ao departamento competente, informe a possibilidade de promover a continuidade da pavimentação asfáltica até o final da </w:t>
      </w:r>
      <w:r>
        <w:rPr>
          <w:sz w:val="28"/>
        </w:rPr>
        <w:t xml:space="preserve">Rua José Simões, no Jardim Reflorenda, tendo em vista que a referida rua conta com asfalto até somente nas proximidades da residência nº 357. </w:t>
      </w: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08:00Z</cp:lastPrinted>
  <dcterms:modified xsi:type="dcterms:W3CDTF">2008-08-28T12:55:00Z</dcterms:modified>
  <cp:revision>50</cp:revision>
  <dc:subject/>
  <dc:title/>
</cp:coreProperties>
</file>