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entro Popular Comercial “Angelo Garrido Fernandes”</w:t>
      </w:r>
      <w:r>
        <w:rPr>
          <w:rStyle w:val="Emphasis"/>
          <w:b w:val="false"/>
          <w:bCs w:val="false"/>
          <w:sz w:val="28"/>
        </w:rPr>
        <w:t xml:space="preserve"> há dezenas de pessoas que trabalham nos </w:t>
      </w:r>
      <w:r>
        <w:rPr>
          <w:rStyle w:val="Emphasis"/>
          <w:b w:val="false"/>
          <w:bCs w:val="false"/>
          <w:i/>
          <w:iCs/>
          <w:sz w:val="28"/>
        </w:rPr>
        <w:t>boxes</w:t>
      </w:r>
      <w:r>
        <w:rPr>
          <w:rStyle w:val="Emphasis"/>
          <w:b w:val="false"/>
          <w:bCs w:val="false"/>
          <w:sz w:val="28"/>
        </w:rPr>
        <w:t xml:space="preserve"> de comercialização de mercadorias, e que no local circula diariamente um grande número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referido local não há um bebedouro com água potável, o que obriga as pessoas que lá trabalham a diariamente terem que levar água potável de suas casas ao trabalho; 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um bebedouro com água potável não afeta somente os trabalhadores deste Centro Popular Comercial, mas também o grande número de pessoas que o freqüentam diariamente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ao departamento competente, informe a possibilidade de instalar um bebedouro de água potável no supracitado </w:t>
      </w:r>
      <w:r>
        <w:rPr>
          <w:sz w:val="28"/>
        </w:rPr>
        <w:t>Centro Popular Comercial, para ser utilizado pelos seus freqüentadores e pelas pessoas que nele trabalham.</w:t>
      </w: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1T08:31:00Z</cp:lastPrinted>
  <dcterms:modified xsi:type="dcterms:W3CDTF">2008-09-01T11:31:00Z</dcterms:modified>
  <cp:revision>64</cp:revision>
  <dc:subject/>
  <dc:title/>
</cp:coreProperties>
</file>