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moradores da Rua José Torres Filho, no Jardim Peabiru, reclamam de veículos que trafegam com excesso de velocidade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 citada rua existe um grande número de crianças, que muitas permanecem brincando na via pública devido a falta de uma área de laze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risco de atropelamento que as crianças correm diariamente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nos informem  </w:t>
      </w:r>
      <w:r>
        <w:rPr>
          <w:bCs/>
          <w:sz w:val="28"/>
        </w:rPr>
        <w:t>sobre a possibilidade de instalar um redutor de velocidade na Rua José Torres Filho, no Jardim Peabiru, altura do nº 264, onde crianças permanecem brincando e correm o risco de serem atropeladas em razão do excesso de velocidade que alguns condutores imprimem aos seus veículos quando passam pela referida via pública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 1 de setembro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8:00Z</cp:lastPrinted>
  <dcterms:modified xsi:type="dcterms:W3CDTF">2008-08-29T17:59:00Z</dcterms:modified>
  <cp:revision>38</cp:revision>
  <dc:subject/>
  <dc:title/>
</cp:coreProperties>
</file>