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/9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há necessidade de uma melhor sinalização na Rua Alfredo Thomaz Fazzio e Rua Antonia Pedroso Pinto, no Jardim Peabiru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 cruzamento das ruas acima citadas não existe placa sinalizando o sinal de parad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falta de sinalização no cruzamento das vias públicas facilita a ocorrência de acidente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, nos informem  </w:t>
      </w:r>
      <w:r>
        <w:rPr>
          <w:bCs/>
          <w:sz w:val="28"/>
        </w:rPr>
        <w:t>sobre a possibilidade de determinar a colocação de placas na esquina das Ruas Alfredo Thomaz Fazzio e Antonia Pedroso Pinto, no Jardim Peabiru, bem como efetuar a sinalização de solo para impedir a ocorrência de possíveis acidente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 1 de setembro de 200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08:00Z</cp:lastPrinted>
  <dcterms:modified xsi:type="dcterms:W3CDTF">2008-08-28T13:33:00Z</dcterms:modified>
  <cp:revision>36</cp:revision>
  <dc:subject/>
  <dc:title/>
</cp:coreProperties>
</file>