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moradores do Jardim Ciranda têm reclamado do excesso de velocidade com que alguns veículos transitam pelas ruas 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bairro Jardim Ciranda existem muitas crianças que permanecem brincando nas ru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referido excesso de velocidade com que alguns veículos transitam pelas ruas Jardim Ciranda é um grande risco para a integridade física das crianças que permanecem brincando nas ruas daquele bairr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 xml:space="preserve">, nos termos da Lei Orgânica do Município e junto ao departamento competente, informe esta Casa de Leis sobre a possibilidade de colocar redutor em todas as ruas do Jardim Ciranda, para evitar possíveis atropelamentos das crianças que permanecem brincando nessas vias públicas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01:00Z</cp:lastPrinted>
  <dcterms:modified xsi:type="dcterms:W3CDTF">2008-08-28T17:53:00Z</dcterms:modified>
  <cp:revision>60</cp:revision>
  <dc:subject/>
  <dc:title/>
</cp:coreProperties>
</file>