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</w:rPr>
        <w:t>que na rua João Passos, no Centro, existem vários trechos que ficam constantemente com água empoç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em frente ao nº 1424 da referida rua verifica-se constantemente o acúmulo de água sobre a superfície do asfalto, água esta proveniente não somente das chuvas ocasionais, mas também da lavagem dos quintais das residências próximas daquele local, conforme se observa na foto anexa;</w:t>
      </w:r>
    </w:p>
    <w:p>
      <w:pPr>
        <w:pStyle w:val="TextBodyIndent"/>
        <w:ind w:left="0" w:firstLine="2880"/>
        <w:rPr/>
      </w:pPr>
      <w:r>
        <w:rPr>
          <w:b/>
          <w:bCs w:val="false"/>
          <w:sz w:val="26"/>
        </w:rPr>
        <w:t>CONSIDERANDO</w:t>
      </w:r>
      <w:r>
        <w:rPr>
          <w:sz w:val="26"/>
        </w:rPr>
        <w:t xml:space="preserve"> </w:t>
      </w:r>
      <w:r>
        <w:rPr>
          <w:bCs w:val="false"/>
          <w:sz w:val="26"/>
        </w:rPr>
        <w:t>que</w:t>
      </w:r>
      <w:r>
        <w:rPr>
          <w:sz w:val="26"/>
        </w:rPr>
        <w:t xml:space="preserve"> os veículos que passam diariamente pelo destacado local, sobretudo automóveis e ônibus, normalmente acabam lançando a água empoçada nas pessoas que se encontram no passeio público ou na loja comercial ali existente </w:t>
      </w:r>
      <w:r>
        <w:rPr>
          <w:i/>
          <w:iCs/>
          <w:sz w:val="26"/>
        </w:rPr>
        <w:t>(“Foto Bruder”</w:t>
      </w:r>
      <w:r>
        <w:rPr>
          <w:sz w:val="26"/>
        </w:rPr>
        <w:t xml:space="preserve">), ocasionando situações de grande aborrecimento aos pedestres e clientes da referida loja,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nos termos da Lei Orgânica do Município e junto ao departamento competente, informe sobre a possibilidade de realizar estudos e adotar providências visando a solucionar o problema do empoçamento constante de água no supracitado local, visando a atender aos anseios de moradores e demais pessoas que por ali circulam diari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01 de setembro de 200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21T15:58:00Z</cp:lastPrinted>
  <dcterms:modified xsi:type="dcterms:W3CDTF">2010-07-21T18:58:00Z</dcterms:modified>
  <cp:revision>71</cp:revision>
  <dc:subject/>
  <dc:title/>
</cp:coreProperties>
</file>