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ua Francisco Martins Filho, na Vila Jardim, depois do asfaltamento, obra que melhorou a qualidade de vida de todos que a utilizam, está com tráfego com veículos em alta velocidade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o ao departamento competente, informe sobre a possibilidade de colocação de um redutor de velocidade do tipo “lombada” na Rua Francisco Martins Filho, próximo ao cruzamento com a Rua Jurandir Trench, na Vila Jardi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01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9T13:22:00Z</dcterms:modified>
  <cp:revision>14</cp:revision>
  <dc:subject/>
  <dc:title/>
</cp:coreProperties>
</file>