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importância da existência dos telefones públicos nos mais variados lugares públicos como rodoviárias, ruas de comércio e ruas com grande fluxo de pessoas é muito grande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, apesar do vandalismo e com o aumento dos telefones celulares, os telefones públicos estão resistindo ao tempo pela importância social que têm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 </w:t>
      </w:r>
      <w:r>
        <w:rPr>
          <w:b/>
          <w:bCs/>
          <w:sz w:val="28"/>
        </w:rPr>
        <w:t>TELEFONICA</w:t>
      </w:r>
      <w:r>
        <w:rPr>
          <w:bCs/>
          <w:sz w:val="28"/>
        </w:rPr>
        <w:t>, solicitando que seja instalado um “orelhão” no final da Rua Jurandir Trench, na Vila Jardim, para maior comodidade e opção dos moradores do local. Informo ainda que havia um orelhão próximo deste local que foi alvo de vandalismo, e que foi retirado para manutenção e não foi rep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setem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9T13:41:00Z</dcterms:modified>
  <cp:revision>11</cp:revision>
  <dc:subject/>
  <dc:title/>
</cp:coreProperties>
</file>