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a Rua Jurandir Trench com a Rua Francisco Martins Filho, na Vila Jardim, não existe um poste que dê a iluminação necessária para a segurança dos moradores do local;</w:t>
      </w:r>
    </w:p>
    <w:p>
      <w:pPr>
        <w:pStyle w:val="Normal"/>
        <w:ind w:firstLine="270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Rua Jurandir Trench existem dois postes de luz do meio do quarteirão para cima, ficando a parte de baixo em completa escuridão;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sse problema seria resolvido com a colocação de um poste com braço de luz no final da Rua Jurandir Trench, próximo do cruzamento com a Rua Francisco Martins Filho,</w:t>
      </w:r>
    </w:p>
    <w:p>
      <w:pPr>
        <w:pStyle w:val="Normal"/>
        <w:ind w:firstLine="2700"/>
        <w:jc w:val="both"/>
        <w:rPr/>
      </w:pPr>
      <w:r>
        <w:rPr>
          <w:b/>
          <w:sz w:val="28"/>
          <w:lang w:val="pt-PT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Cs/>
          <w:sz w:val="28"/>
        </w:rPr>
        <w:t xml:space="preserve"> solicitando </w:t>
      </w:r>
      <w:r>
        <w:rPr>
          <w:sz w:val="28"/>
        </w:rPr>
        <w:t>a colocação de um poste com braço de luz no final da Rua Jurandir Trench, próximo do cruzamento com a Rua Francisco Martins Filho, na Vila Jardim.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01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29T13:59:00Z</dcterms:modified>
  <cp:revision>12</cp:revision>
  <dc:subject/>
  <dc:title/>
</cp:coreProperties>
</file>