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IML - Instituto Médico Legal e a Polícia Científica estão em prédio novo, na Rua General Telles, alugado pela Prefeitura Municipal de Botucatu; 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te prédio não existe nenhuma placa para que nossos munícipes identifiquem o local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equipes do IML e IC que trabalham em Botucatu repassaram dados e desenhos, em anexo, para a criação de uma placa que os identifique,</w:t>
      </w:r>
    </w:p>
    <w:p>
      <w:pPr>
        <w:pStyle w:val="Normal"/>
        <w:ind w:firstLine="2340"/>
        <w:jc w:val="both"/>
        <w:rPr/>
      </w:pPr>
      <w:r>
        <w:rPr>
          <w:b/>
          <w:sz w:val="28"/>
          <w:lang w:val="pt-PT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solicitando </w:t>
      </w:r>
      <w:r>
        <w:rPr>
          <w:sz w:val="28"/>
          <w:szCs w:val="28"/>
        </w:rPr>
        <w:t xml:space="preserve">que seja confeccionada uma placa de identificação para o novo imóvel, alugado pela Prefeitura de Botucatu, onde estão localizados o IML – Instituto Médico Legal e o IC – Instituto de Criminalíst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01 de setembro de 2008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br/>
        <w:t xml:space="preserve">Vereador Autor </w:t>
      </w:r>
      <w:r>
        <w:rPr>
          <w:b/>
          <w:sz w:val="28"/>
          <w:szCs w:val="28"/>
        </w:rPr>
        <w:t>LELO PAGANI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9T14:53:00Z</cp:lastPrinted>
  <dcterms:modified xsi:type="dcterms:W3CDTF">2008-08-29T17:53:00Z</dcterms:modified>
  <cp:revision>11</cp:revision>
  <dc:subject/>
  <dc:title/>
</cp:coreProperties>
</file>