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em circulado pela cidade e chegaram insistentemente a nosso conhecimento, no fim de semana último, informações divulgadas por membros do Poder Executivo Municipal atribuindo a esta Casa de Leis a iniciativa e responsabilidade pela prorrogação do contrato da permissão de transportes coletivos urbanos de Botucatu, ocorrida no mês de maio últim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ais informações são descabidas de qualquer fundamento real, conforme atestam diversas reportagens jornalísticas publicadas de forma clara e competente no jornal </w:t>
      </w:r>
      <w:r>
        <w:rPr>
          <w:i/>
          <w:iCs/>
          <w:sz w:val="28"/>
          <w:szCs w:val="28"/>
        </w:rPr>
        <w:t>DIÁRIO DA SERRA</w:t>
      </w:r>
      <w:r>
        <w:rPr>
          <w:sz w:val="28"/>
          <w:szCs w:val="28"/>
        </w:rPr>
        <w:t>, relatando fatos relacionados ao processo, cujos principais trechos destacamos abaixo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Diário da Serra – 24 de janeiro de 2008</w:t>
      </w:r>
    </w:p>
    <w:p>
      <w:pPr>
        <w:pStyle w:val="Normal"/>
        <w:shd w:fill="FFFFFF" w:val="clear"/>
        <w:autoSpaceDE w:val="false"/>
        <w:ind w:left="426" w:hanging="0"/>
        <w:jc w:val="both"/>
        <w:rPr>
          <w:i/>
          <w:i/>
          <w:color w:val="000000"/>
          <w:sz w:val="24"/>
          <w:szCs w:val="24"/>
          <w:lang w:val="pt-PT"/>
        </w:rPr>
      </w:pPr>
      <w:r>
        <w:rPr>
          <w:b/>
          <w:bCs/>
          <w:i/>
          <w:color w:val="000000"/>
          <w:sz w:val="24"/>
          <w:szCs w:val="24"/>
          <w:lang w:val="pt-PT"/>
        </w:rPr>
        <w:t xml:space="preserve">Tempo da </w:t>
      </w:r>
      <w:r>
        <w:rPr>
          <w:b/>
          <w:bCs/>
          <w:i/>
          <w:color w:val="212121"/>
          <w:sz w:val="24"/>
          <w:szCs w:val="24"/>
          <w:lang w:val="pt-PT"/>
        </w:rPr>
        <w:t xml:space="preserve">EAOB em </w:t>
      </w:r>
      <w:r>
        <w:rPr>
          <w:b/>
          <w:bCs/>
          <w:i/>
          <w:color w:val="000000"/>
          <w:sz w:val="24"/>
          <w:szCs w:val="24"/>
          <w:lang w:val="pt-PT"/>
        </w:rPr>
        <w:t xml:space="preserve">Botucatu </w:t>
      </w:r>
      <w:r>
        <w:rPr>
          <w:b/>
          <w:bCs/>
          <w:i/>
          <w:color w:val="212121"/>
          <w:sz w:val="24"/>
          <w:szCs w:val="24"/>
          <w:lang w:val="pt-PT"/>
        </w:rPr>
        <w:t xml:space="preserve">dependerá </w:t>
      </w:r>
      <w:r>
        <w:rPr>
          <w:b/>
          <w:bCs/>
          <w:i/>
          <w:color w:val="000000"/>
          <w:sz w:val="24"/>
          <w:szCs w:val="24"/>
          <w:lang w:val="pt-PT"/>
        </w:rPr>
        <w:t xml:space="preserve">dos </w:t>
      </w:r>
      <w:r>
        <w:rPr>
          <w:b/>
          <w:bCs/>
          <w:i/>
          <w:color w:val="212121"/>
          <w:sz w:val="24"/>
          <w:szCs w:val="24"/>
          <w:lang w:val="pt-PT"/>
        </w:rPr>
        <w:t>investimentos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bCs/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  <w:t>Falando à reportagem do Diário, o prefeito Mário lelo (PT) disse na tarde de ontem que não vê motivos para que a concessão não seja renovada, já que a empresa tem feito investimentos significativos, sobretudo na renovação de sua frota, e presta um bom serviço. "Hoje existem alguns problemas pontuais relacionados a horários. Nada além disso. Os motoristas, por exemplo, têm passado percursos de reciclagem para melhorar o atendimento dado aos usuários", ressalta o petista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bCs/>
          <w:i/>
          <w:i/>
          <w:color w:val="000000"/>
          <w:sz w:val="24"/>
          <w:szCs w:val="24"/>
          <w:lang w:val="pt-PT"/>
        </w:rPr>
      </w:pPr>
      <w:r>
        <w:rPr>
          <w:b/>
          <w:bCs/>
          <w:i/>
          <w:color w:val="000000"/>
          <w:sz w:val="24"/>
          <w:szCs w:val="24"/>
          <w:lang w:val="pt-PT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Diário da Serra – 08 de abril de 2008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i/>
          <w:i/>
          <w:color w:val="000000"/>
          <w:sz w:val="24"/>
          <w:szCs w:val="24"/>
          <w:lang w:val="pt-PT"/>
        </w:rPr>
      </w:pPr>
      <w:r>
        <w:rPr>
          <w:b/>
          <w:i/>
          <w:color w:val="000000"/>
          <w:sz w:val="24"/>
          <w:szCs w:val="24"/>
          <w:lang w:val="pt-PT"/>
        </w:rPr>
        <w:t>Renovação com a EAOB vai entrar em pauta na Câmara</w:t>
      </w:r>
    </w:p>
    <w:p>
      <w:pPr>
        <w:pStyle w:val="TextBodyIndent"/>
        <w:rPr/>
      </w:pPr>
      <w:r>
        <w:rPr/>
        <w:t>Faltando 53 dias para o encerramento do contrato que a Empresa Auto Ônibus Botucatu (EAOB) mantém com a Prefeitura para explorar o serviço de transporte coletivo no município, a Câmara de Vereadores começa a se preparar para analisar a possibilidade de renovação do acordo por mais 10 anos. Na noite de ontem (7), o vereador Josey (PR), como presidente da comissão especial criada no Legislativo para acompanhar a tramitação desse processo, reuniu seus integrantes para discutir o início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both"/>
        <w:rPr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  <w:t>dos trabalhos. (...) "É um assunto importante e chegou o momento de discuti-lo. O importante é abrir espaço para que os usuários de ônibus possam se manifestar sobre a qualidade do serviço e o que pode ser melhorado", disse Josey. (...) A intenção é que os vereadores consigam reunir elementos suficientes para que, quando o projeto for enviado à Câmara pelo Executivo, estejam preparados para analisá-lo. Preocupado com a aproximação do fim do contrato (prazo final é 31 de maio) e com a responsabilidade que caberá aos vereadores, Prof. Caldas (PCdoB) enviou à Prefeitura, em 11 de fevereiro deste ano, um requerimento de seis páginas com uma série de questionamentos sobre situações que envolvem a renovação com a EAOB. O prazo de 15 dias para que o Executivo apresentasse resposta não foi obedecido e até hoje nenhuma satisfação foi dada ao vereador. O vereador teme que, assim como já aconteceu com outras matérias, o projeto chegue à Câmara muito perto do fim do contrato, dificultando uma análise mais detalhada por parte dos vereadores.(...) Segundo o comunista, não há motivo para que o prefeito Mário lelo (PT) envie o projeto ao Legislativo de última hora. "Há dez anos todos sabem o dia em que o contrato vai vencer", coloca.</w:t>
      </w:r>
    </w:p>
    <w:p>
      <w:pPr>
        <w:pStyle w:val="Normal"/>
        <w:shd w:fill="FFFFFF" w:val="clear"/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pt-PT"/>
        </w:rPr>
        <w:t>Projeto deve ser enviado à Câmara neste mês</w:t>
      </w:r>
    </w:p>
    <w:p>
      <w:pPr>
        <w:pStyle w:val="Normal"/>
        <w:shd w:fill="FFFFFF" w:val="clear"/>
        <w:autoSpaceDE w:val="false"/>
        <w:ind w:left="426" w:hanging="0"/>
        <w:jc w:val="both"/>
        <w:rPr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  <w:t>Se depender da vontade do prefeito Mário Ielo (PT), a Empresa Auto Ônibus Botucatu (EAOB) permanecerá, no mínimo, mais 10 anos operando o serviço de transporte coletivo no município. Na avaliação do prefeito não existe motivo para que a renovação da concessão deixe de acontecer e a empresa tem demonstrado boa vontade em garantir mais eficiência, pontualidade e conforto aos usuários. "As conversas com a empresa já foram encerradas e transcorreram em um clima de tranquilidade. Na minha visão, o serviço prestado na cidade é de boa qualidade e a concessão deve ser renovada", coloca. A assessoria jurídica do Executivo trabalha na elaboração do projeto que será enviado à Câmara. A principal novidade em relação ao contrato atual é o compromisso da EAOB em viabilizar a construção dos terminais sul e norte, que devem, finalmente, permitira integração das linhas. "Acredito que até o final deste mês devemos remeter o projeto para a Câmara", prevê Ielo. (CP)</w:t>
      </w:r>
    </w:p>
    <w:p>
      <w:pPr>
        <w:pStyle w:val="Normal"/>
        <w:ind w:left="426" w:hanging="0"/>
        <w:jc w:val="both"/>
        <w:rPr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Diário da Serra – 19 de abril de 2008</w:t>
      </w:r>
    </w:p>
    <w:p>
      <w:pPr>
        <w:pStyle w:val="Normal"/>
        <w:ind w:left="426" w:hanging="0"/>
        <w:jc w:val="both"/>
        <w:rPr>
          <w:b/>
          <w:b/>
          <w:bCs/>
          <w:i/>
          <w:i/>
          <w:color w:val="212121"/>
          <w:sz w:val="24"/>
          <w:szCs w:val="24"/>
          <w:lang w:val="pt-PT"/>
        </w:rPr>
      </w:pPr>
      <w:r>
        <w:rPr>
          <w:b/>
          <w:bCs/>
          <w:i/>
          <w:color w:val="000000"/>
          <w:sz w:val="24"/>
          <w:szCs w:val="24"/>
          <w:lang w:val="pt-PT"/>
        </w:rPr>
        <w:t>Ielo vai propor renovação por dois anos com a EAOB</w:t>
      </w:r>
    </w:p>
    <w:p>
      <w:pPr>
        <w:pStyle w:val="Normal"/>
        <w:ind w:left="426" w:hanging="0"/>
        <w:jc w:val="both"/>
        <w:rPr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  <w:t>A discussão sobre a renovação do contrato que a Empresa Auto Ônibus Botucatu (EAOB) mantém com a Prefeitura concentra as atenções do Poder Legislativo e acontece justamente no momento em que o sistema de transporte coletivo da cidade enfrenta sérios problemas. Ontem (18) pela manhã, o tema voltou a ser discutido pela Comissão de Assuntos Relevantes que foi criada na Câmara. Os vereadores Josey (PR) Prof. Caldas (PC do B), Lelo Pagani (PT), Varoli (PV) e Luiz Rúbio (PT) estiveram reunidos com o prefeito Mário Ielo (PT), a secretária municipal de Planejamento, Márcia Rossatto e com a diretora do Departamento de Engenharia deTráfego (DET), Benardete Rossi.O propósito do encontro era conhecer as intenções do Poder Executivo na questão da renovação e propiciar uma discussão sobre a atual situação do sistema de transporte coletivo. O prefeito disse que até o final deste mês enviará aos vereadores o projeto que trata da renovação da concessão. Tudo indicava que a principal novidade</w:t>
      </w:r>
      <w:r>
        <w:br w:type="page"/>
      </w:r>
    </w:p>
    <w:p>
      <w:pPr>
        <w:pStyle w:val="Normal"/>
        <w:ind w:left="426" w:hanging="0"/>
        <w:jc w:val="both"/>
        <w:rPr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</w:r>
    </w:p>
    <w:p>
      <w:pPr>
        <w:pStyle w:val="Normal"/>
        <w:ind w:left="426" w:hanging="0"/>
        <w:jc w:val="both"/>
        <w:rPr>
          <w:i/>
          <w:i/>
          <w:color w:val="000000"/>
          <w:sz w:val="24"/>
          <w:szCs w:val="24"/>
          <w:lang w:val="pt-PT"/>
        </w:rPr>
      </w:pPr>
      <w:r>
        <w:rPr>
          <w:i/>
          <w:color w:val="000000"/>
          <w:sz w:val="24"/>
          <w:szCs w:val="24"/>
          <w:lang w:val="pt-PT"/>
        </w:rPr>
        <w:t>nesse novo contrato, que seria por mais 10 anos, seria o compromisso da empresa em construir dois terminais urbanos nas regiões norte (Vila dos Lavradores) e sul (Cohab I), permitindo uma mudança radical no sistema e a tão sonhada integração das linhas.(...) Mas durante a reunião de ontem, o vereador Josey, presidente da comissão, sugeriu (...) por um  prazo menor. "Minha sugestão é que se renove o contrato, mas não por 10 anos. Quem sabe por dois anos ou algo aproximado, até que a Prefeitura confirme que o sistema implantado esteja em pleno funcionamento e a empresa operando com eficiência. Depois, sim, poderia se pensar em renovar o contrato por um prazo”.</w:t>
      </w:r>
    </w:p>
    <w:p>
      <w:pPr>
        <w:pStyle w:val="Normal"/>
        <w:ind w:left="426" w:hanging="0"/>
        <w:jc w:val="both"/>
        <w:rPr>
          <w:b/>
          <w:b/>
          <w:bCs/>
          <w:i/>
          <w:i/>
          <w:color w:val="000000"/>
          <w:sz w:val="24"/>
          <w:szCs w:val="24"/>
          <w:lang w:val="pt-PT"/>
        </w:rPr>
      </w:pPr>
      <w:r>
        <w:rPr>
          <w:b/>
          <w:bCs/>
          <w:i/>
          <w:color w:val="000000"/>
          <w:sz w:val="24"/>
          <w:szCs w:val="24"/>
          <w:lang w:val="pt-PT"/>
        </w:rPr>
        <w:t>Ielo descarta mais uma empresa</w:t>
      </w:r>
    </w:p>
    <w:p>
      <w:pPr>
        <w:pStyle w:val="Normal"/>
        <w:ind w:left="426" w:hanging="0"/>
        <w:jc w:val="both"/>
        <w:rPr/>
      </w:pPr>
      <w:r>
        <w:rPr>
          <w:i/>
          <w:color w:val="000000"/>
          <w:sz w:val="24"/>
          <w:szCs w:val="24"/>
          <w:lang w:val="pt-PT"/>
        </w:rPr>
        <w:t xml:space="preserve">O vereador Lelo Pagani sugeriu que a Prefeitura estudasse a abertura de concessão para uma nova empresa, preferencialmente, pública.(...) Mas o prefeito descartou a possibilidade, afirmando não ser viável economicamente. "Não vejo necessidade neste momento", sentenciou. </w:t>
      </w:r>
      <w:r>
        <w:rPr>
          <w:b/>
          <w:bCs/>
          <w:i/>
          <w:color w:val="000000"/>
          <w:sz w:val="24"/>
          <w:szCs w:val="24"/>
          <w:lang w:val="pt-PT"/>
        </w:rPr>
        <w:t>(CP)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bCs/>
          <w:i/>
          <w:i/>
          <w:color w:val="000000"/>
          <w:sz w:val="24"/>
          <w:szCs w:val="24"/>
          <w:lang w:val="pt-PT"/>
        </w:rPr>
      </w:pPr>
      <w:r>
        <w:rPr>
          <w:b/>
          <w:bCs/>
          <w:i/>
          <w:color w:val="000000"/>
          <w:sz w:val="24"/>
          <w:szCs w:val="24"/>
          <w:lang w:val="pt-PT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bCs/>
          <w:color w:val="000000"/>
          <w:sz w:val="24"/>
          <w:szCs w:val="24"/>
          <w:lang w:val="pt-PT"/>
        </w:rPr>
      </w:pPr>
      <w:r>
        <w:rPr>
          <w:b/>
          <w:bCs/>
          <w:color w:val="000000"/>
          <w:sz w:val="24"/>
          <w:szCs w:val="24"/>
          <w:lang w:val="pt-PT"/>
        </w:rPr>
        <w:t>Diário da Serra – 03 de junho de 2008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color w:val="000000"/>
          <w:sz w:val="24"/>
          <w:szCs w:val="24"/>
          <w:lang w:val="pt-PT"/>
        </w:rPr>
        <w:t xml:space="preserve">Insatisfeita, </w:t>
      </w:r>
      <w:r>
        <w:rPr>
          <w:b/>
          <w:bCs/>
          <w:i/>
          <w:color w:val="212121"/>
          <w:sz w:val="24"/>
          <w:szCs w:val="24"/>
          <w:lang w:val="pt-PT"/>
        </w:rPr>
        <w:t xml:space="preserve">Câmara quer </w:t>
      </w:r>
      <w:r>
        <w:rPr>
          <w:b/>
          <w:bCs/>
          <w:i/>
          <w:color w:val="000000"/>
          <w:sz w:val="24"/>
          <w:szCs w:val="24"/>
          <w:lang w:val="pt-PT"/>
        </w:rPr>
        <w:t xml:space="preserve">informações </w:t>
      </w:r>
      <w:r>
        <w:rPr>
          <w:b/>
          <w:bCs/>
          <w:i/>
          <w:color w:val="212121"/>
          <w:sz w:val="24"/>
          <w:szCs w:val="24"/>
          <w:lang w:val="pt-PT"/>
        </w:rPr>
        <w:t>sobre ônibus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pt-PT"/>
        </w:rPr>
        <w:t xml:space="preserve">Como era de se esperar, vários vereadores se manifestaram na noite de ontem, durante sessão da Câmara Municipal de Botucatu, descontentes com a condução dada pelo prefeito Mário lelo (PT) ao episódio que envolve a renovação da permissão que a Empresa Auto Ônibus Botucatu (EAOB) tinha para explorar o serviço de transporte coletivo na cidade. </w:t>
      </w:r>
      <w:r>
        <w:rPr>
          <w:i/>
          <w:color w:val="000000"/>
          <w:sz w:val="24"/>
          <w:szCs w:val="24"/>
        </w:rPr>
        <w:t>I</w:t>
      </w:r>
      <w:r>
        <w:rPr>
          <w:i/>
          <w:color w:val="000000"/>
          <w:sz w:val="24"/>
          <w:szCs w:val="24"/>
          <w:lang w:val="pt-PT"/>
        </w:rPr>
        <w:t xml:space="preserve">elo anunciou em primeira mão ao Diário que faria a prorrogação por mais dois anos do vínculo, que terminou oficialmente no último dia 31 de maio. Mas até ontem, nenhuma providência havia sido tomada nesse sentido e, em tese a empresa continua operando na cidade sem respaldo contratual. Durante a sessão de ontem, foram aprovados por unanimidade dois requerimentos de autoria dos vereadores que compõem a Comissão Temporária criada com a finalidade específica de acompanhar o caso (Caldas, Lelo Pagani, Josey, Prof. Varoli e Luiz Rúbio) solicitando informações ao prefeito. Os parlamentares querem saber quais foram as bases legais que deram sustentação ao anunciado decreto que prorrogaria a permissão da EAOB (...). Também foi solicitado que o Executivo apresente a justificativa para que o novo período de exploração do serviço de transporte coletivo, a partirde l° de junho de 2008, não tenha sido feito nos termos da lei municipal n° 4.218, que trata especificamente do assunto. De acordo com os autores, a atual administração teve todas as condições técnicas e legais para estabelecer um novo período de prestação de serviços de transporte </w:t>
      </w:r>
      <w:r>
        <w:rPr>
          <w:i/>
          <w:sz w:val="24"/>
          <w:szCs w:val="24"/>
          <w:lang w:val="pt-PT"/>
        </w:rPr>
        <w:t>coletivo nos termos e no prazo previsto pela lei, mas nada fez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pelas notícias acima reproduzidas, fica patente a determinação do Poder Executivo na iniciativa de prorrogar a permissão concedida a Empresa Auto Ônibus Botucatu, sob alegação de que “o serviço prestado na cidade é de boa qualidade”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diante desta situação, da falta de elementos concretos que permitissem avaliar de forma objetiva os</w:t>
      </w:r>
      <w:r>
        <w:br w:type="page"/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rviços prestados pela EAOB e, principalmente, pelo iminente encerramento do prazo de permissão, não coube ao Poder Legislativo outra alternativa senão manifestar-se CONTRA a </w:t>
      </w:r>
      <w:r>
        <w:rPr>
          <w:sz w:val="28"/>
          <w:szCs w:val="28"/>
          <w:u w:val="single"/>
        </w:rPr>
        <w:t>renovação da permissão por MAIS 10 ANOS, como era intenção do Chefe do Executivo</w:t>
      </w:r>
      <w:r>
        <w:rPr>
          <w:sz w:val="28"/>
          <w:szCs w:val="28"/>
        </w:rPr>
        <w:t>, mas apenas que se procedesse uma prorrogação até que a nova concessão se fizesse na forma da Lei Municipal n° 4.218/02, que trata especificamente do assunto, ou seja: a realização de processo licitatóri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diante de todo exposto, em respeito à verdade e ao povo de Botucatu, não pode esta Casa de Leis aceitar qualquer insinuação de que tenha sido iniciativa sua promover a permanência da Empresa Auto Ônibus Botucatu, para além do prazo de permissão encerrado em 31 de maio último, frustrando a expectativa popular de que medidas fossem tomadas, para na forma da lei promover a transparente concorrência prevista em lei e tão aguardada pela popul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tá convencido este Poder Legislativo que tal situação decorreu exclusivamente da falta de iniciativa do Poder Executivo em promover as medidas técnicas e políticas necessárias para, em respeito à Lei Municipal n° 4.218/02, propiciar a necessária licitação e apresentar, em tempo hábil, à apreciação da Câmara Municipal o projeto de concessão para prestação do transporte coletivo urbano em Botucat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oficiados aos órgãos locais e regionais de imprensa, e aos partidos políticos com sede em Botucatu, com o objetivo de dar ampla divulgação pública sobre os fatos que envolveram a recente prorrogação do prazo de permissão para prestação do transporte coletivo urbano em Botucatu, anexando cópia do presente Requerimento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a presente propositura seja disponibilizada, na íntegra, na página eletrônica d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“Ver. Laurindo Ezidoro Jaqueta”, 01 de setembro de 20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58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ESSOR CALDAS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PCdo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JOSEY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PR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426" w:hanging="0"/>
      <w:jc w:val="both"/>
    </w:pPr>
    <w:rPr>
      <w:i/>
      <w:color w:val="000000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01T14:42:00Z</cp:lastPrinted>
  <dcterms:modified xsi:type="dcterms:W3CDTF">2008-09-01T17:46:00Z</dcterms:modified>
  <cp:revision>26</cp:revision>
  <dc:subject/>
  <dc:title/>
</cp:coreProperties>
</file>