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  <w:t xml:space="preserve">CONSIDERANDO </w:t>
      </w:r>
      <w:r>
        <w:rPr>
          <w:b w:val="false"/>
        </w:rPr>
        <w:t>que a iluminação pública é um importante fator no tocante à segurança de pessoas e b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 este Vereador foi procurado por moradores do Conjunto Habitacional “Humberto Popolo” (Cohab I) que reclamam que em várias ruas daquele bairro a iluminação se encontra bastante deficiente;</w:t>
      </w:r>
    </w:p>
    <w:p>
      <w:pPr>
        <w:pStyle w:val="TextBodyIndent"/>
        <w:ind w:left="0" w:firstLine="2880"/>
        <w:rPr/>
      </w:pPr>
      <w:r>
        <w:rPr>
          <w:b/>
          <w:bCs w:val="false"/>
        </w:rPr>
        <w:t>CONSIDERANDO</w:t>
      </w:r>
      <w:r>
        <w:rPr/>
        <w:t xml:space="preserve"> </w:t>
      </w:r>
      <w:r>
        <w:rPr>
          <w:bCs w:val="false"/>
        </w:rPr>
        <w:t xml:space="preserve">que tal iluminação deficiente prejudica o trânsito de pedestres e veículos no período noturno, comprometendo a segurança,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o ao departamento competente, informe sobre a possibilidade de realizar melhorias na iluminação pública do </w:t>
      </w:r>
      <w:r>
        <w:rPr>
          <w:bCs/>
          <w:sz w:val="28"/>
        </w:rPr>
        <w:t>Conjunto Habitacional “Humberto Popolo” (Cohab I), sobretudo no que diz respeito à troca das lâmpadas antigas por lâmpadas de vapor de sódio, nas ruas do bairro em que ainda não foi efetuada tal troc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8-25T13:40:00Z</cp:lastPrinted>
  <dcterms:modified xsi:type="dcterms:W3CDTF">2009-08-21T19:45:00Z</dcterms:modified>
  <cp:revision>86</cp:revision>
  <dc:subject/>
  <dc:title/>
</cp:coreProperties>
</file>