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tualmente em nosso Município o dispositivo dos taxímetros conhecido como “bandeira 2” é acionado de segunda a sábado no período das 20h às 6h do dia segui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 município de Bauru, desde 2003, a “bandeira 2” pode ser acionada nos dias úteis das 18h às 6h, e aos sábados a partir das 13h, sendo livre nos domingos e feriados, conforme estabelece o Decreto nº. 9448, de 23 de maio de 2003, anexo a este Requerimento;    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vem sendo pleiteado pelo Sindicato dos Condutores Autônomos de Veículos Rodoviários de Botucatu e Região, na pessoa de seu Presidente, Sr. Antonio Ângelo Lourenço, a liberação da “bandeira 2” nos mesmos horários estabelecidos na cidade de Bauru pelo Decreto nº 9448/2003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termos da Lei Orgânica do Município e junto ao departamento competente, nos informe sobre a possibilidade de determinar a liberação do dispositivo dos taxímetros conhecido como “bandeira 2” no período das 18 h às 6h do dia seguinte, nos dias úteis da semana, e nos sábados, das 13 h às 6h do dia seguin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15:06:00Z</cp:lastPrinted>
  <dcterms:modified xsi:type="dcterms:W3CDTF">2008-09-08T18:06:00Z</dcterms:modified>
  <cp:revision>58</cp:revision>
  <dc:subject/>
  <dc:title/>
</cp:coreProperties>
</file>