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recentemente foi construída uma ponte sobre o rio Pardo, na divisa dos Mnicípios de Botucatu e Pardinh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na referida ponte há uma placa que proíbe o trânsito de veículos pesados;   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tal proibição tem prejudicado um grande número de produtores rurais que necessitam utilizar caminhões para realizar  o escoamento de seus produt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termos da Lei Orgânica do Município e junto ao departamento competente, nos informe sobre a possibilidade de permitir o tráfego de veículos pesados sobre a ponte construída </w:t>
      </w:r>
      <w:r>
        <w:rPr>
          <w:bCs/>
          <w:sz w:val="28"/>
        </w:rPr>
        <w:t xml:space="preserve">na divisa dos Municípios de Botucatu e Pardinho, possibilitando que caminhões utilizem a referida ponte no escoamento de produtos cultivados em propriedades rurais daquela região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Ver10">
    <w:name w:val="ver1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08T15:06:00Z</cp:lastPrinted>
  <dcterms:modified xsi:type="dcterms:W3CDTF">2008-09-08T18:06:00Z</dcterms:modified>
  <cp:revision>66</cp:revision>
  <dc:subject/>
  <dc:title/>
</cp:coreProperties>
</file>