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o asfaltamento da Avenida Roberto Sidney Bueno, no Conjunto Habitacional “Joaquim Vernini”, os veículos automotores desenvolvem alta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erigo é constante e vários acidentes já ocorreram na referida via públ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>, nos termos da Lei Orgânica do Município e junto                      ao departamento competente, informe esta Casa de Leis sobre a possibilidade de instalar redutores de velocidade em vários pontos da Avenida Roberto Sidney Bueno, no Conjunto Habitacional “Joaquim Vernini” (Comerciários III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8T08:57:00Z</cp:lastPrinted>
  <dcterms:modified xsi:type="dcterms:W3CDTF">2008-09-08T11:58:00Z</dcterms:modified>
  <cp:revision>70</cp:revision>
  <dc:subject/>
  <dc:title/>
</cp:coreProperties>
</file>