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141" w:hanging="0"/>
        <w:rPr/>
      </w:pPr>
      <w:r>
        <w:rPr/>
        <w:t>OF. GP. Nº 439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7 de maio 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Na qualidade de Presidente do Poder Legislativo botucatuense, tenho o dever e a honra de informá-lo que esta Casa apreciou e aprovou, por unanimidade, na Sessão Ordinária realizada no dia 05 de maio, o Projeto de Decreto Legislativo nº 008/2003, de iniciativa do Vereador Ademir Lopes Dionisio que lhe concede o merecido Diploma de “HONRA AO MÉRITO” o qual originou o Decreto Legislativo nº 2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entrega de tal honraria será em Sessão Solene do Poder Legislativo, em data e horário a serem defin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renovo os protestos de real estima e distinta consideração e apres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  <w:r>
        <w:rPr>
          <w:b/>
          <w:sz w:val="28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lmo.  Senhores Integrantes da</w:t>
      </w:r>
    </w:p>
    <w:p>
      <w:pPr>
        <w:pStyle w:val="Heading4"/>
        <w:rPr>
          <w:b/>
          <w:b/>
        </w:rPr>
      </w:pPr>
      <w:r>
        <w:rPr>
          <w:b/>
        </w:rPr>
        <w:t>DUPLA SERTANEJA PEDRO BENTO e ZÉ  DA ESTRADA</w:t>
      </w:r>
    </w:p>
    <w:p>
      <w:pPr>
        <w:pStyle w:val="Normal"/>
        <w:rPr>
          <w:sz w:val="28"/>
        </w:rPr>
      </w:pPr>
      <w:r>
        <w:rPr>
          <w:sz w:val="28"/>
        </w:rPr>
        <w:t>MAIRIPORÃ - SP</w: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5-14T10:36:00Z</cp:lastPrinted>
  <dcterms:modified xsi:type="dcterms:W3CDTF">2003-05-14T13:37:00Z</dcterms:modified>
  <cp:revision>9</cp:revision>
  <dc:subject/>
  <dc:title/>
</cp:coreProperties>
</file>