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>SESSÃO ORDINÁRIA DE 0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a necessidade de colocação de três postes </w:t>
      </w:r>
      <w:r>
        <w:rPr>
          <w:sz w:val="28"/>
          <w:szCs w:val="28"/>
        </w:rPr>
        <w:t xml:space="preserve">com focos de luz </w:t>
      </w:r>
      <w:r>
        <w:rPr>
          <w:sz w:val="28"/>
          <w:szCs w:val="26"/>
        </w:rPr>
        <w:t>na Rua Ariosto Buller Souto, no Jardim Cristina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o referido local é extremamente escuro no período noturno, provocando insegurança aos moradore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do Município e junto ao departamento competente, nos informe sobre a possibilidade de serem colocados três postes e respectivos braços com focos de luz na Rua Ariosto Buller Souto, no Jardim Cristina, bem como efetuar a execução de galerias de águas pluviais e o asfaltamento da referida via públic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1T10:36:00Z</cp:lastPrinted>
  <dcterms:modified xsi:type="dcterms:W3CDTF">2008-09-04T19:14:00Z</dcterms:modified>
  <cp:revision>36</cp:revision>
  <dc:subject/>
  <dc:title/>
</cp:coreProperties>
</file>