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Condomínio Green Ville não conta com rede de energia elétr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oradores deste Condomínio estão reivindicando a iluminação pública nas ruas do referido loc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iluminação pública trará maior segurança aos moradores do bairro e, principalmente, a todos aqueles que transitam pelo local no período noturno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juntamente com o departamento competente e nos termos da Lei Orgânica do Município, nos informe sobre a possibilidade de efetuar o posteamento e a devida iluminação </w:t>
      </w:r>
      <w:r>
        <w:rPr>
          <w:sz w:val="28"/>
        </w:rPr>
        <w:t>nas ruas do Condomínio Green Ville, atendendo aos anseios dos moradores daquela localidade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8 de setembr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Heading2"/>
        <w:rPr/>
      </w:pPr>
      <w:r>
        <w:rPr/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560" w:right="1275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2-02T10:09:00Z</cp:lastPrinted>
  <dcterms:modified xsi:type="dcterms:W3CDTF">2008-09-04T12:22:00Z</dcterms:modified>
  <cp:revision>56</cp:revision>
  <dc:subject/>
  <dc:title/>
</cp:coreProperties>
</file>