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solucionar os problemas da Rua Campos Salles no trecho de aproximadamente dez metros, compreendido entre a Rua Rangel Pestana até o Ribeirão Lavapés,   tais como: promover a poda de uma árvore muito copada, localizada em frente a residência nº. 06, que torna escuro o local, pois a mesma encobre a iluminação pública, bem como efetuar a pavimentação asfáltica, guia e sarjeta, a fim de atender aos anseios de moradores e demais pesso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4T12:26:00Z</dcterms:modified>
  <cp:revision>39</cp:revision>
  <dc:subject/>
  <dc:title/>
</cp:coreProperties>
</file>