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asfalto é de grande importância para os cidadãos de toda e qualquer cidade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uas asfaltadas proporcionam benefícios aos moradores, principalmente à saúde pública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 e nos termos da Lei Orgânica do Município, nos informe sobre a possibilidade de efetuar o asfaltamento da Rua Vicentina Fernandes Pereira, na Vila Ema, que ainda não conta com essa benfeitoria, atendendo reivindicações dos moradores                 do referido local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8 de setembro de 2008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843" w:right="1417" w:gutter="0" w:header="7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6-04-03T19:35:00Z</cp:lastPrinted>
  <dcterms:modified xsi:type="dcterms:W3CDTF">2008-09-05T11:57:00Z</dcterms:modified>
  <cp:revision>47</cp:revision>
  <dc:subject/>
  <dc:title/>
</cp:coreProperties>
</file>