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Lei Municipal nº 4218, de 04 de março de 2002, em seu Art. 45, institui e regulamenta a distribuição do “passe saúde” a usuários do SUS de nosso município, nos seguintes ter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iCs/>
          <w:sz w:val="26"/>
        </w:rPr>
        <w:tab/>
        <w:t>Art. 45 – Fica também assegurada gratuidade do uso do transporte coletivo urbano de Botucatu aos seguintes usuários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(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iCs/>
          <w:sz w:val="26"/>
        </w:rPr>
        <w:tab/>
        <w:tab/>
        <w:tab/>
        <w:tab/>
        <w:t>III – portadores de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emitido por unidade integrante do Sistema Único de Saúde do Município de Botucatu, observando-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3402" w:leader="none"/>
        </w:tabs>
        <w:ind w:left="0" w:firstLine="2880"/>
        <w:jc w:val="both"/>
        <w:rPr/>
      </w:pPr>
      <w:r>
        <w:rPr>
          <w:i/>
          <w:iCs/>
          <w:sz w:val="26"/>
        </w:rPr>
        <w:t>Compete à Secretaria Municipal de Saúde o gerenciamento e a distribuição d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referido no inciso III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3402" w:leader="none"/>
        </w:tabs>
        <w:ind w:left="0" w:firstLine="2880"/>
        <w:jc w:val="both"/>
        <w:rPr/>
      </w:pPr>
      <w:r>
        <w:rPr>
          <w:i/>
          <w:iCs/>
          <w:sz w:val="26"/>
        </w:rPr>
        <w:t>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será aceito nos veículos coletivos mediante a apresentação de documento próprio que deverá constar: data, nome e assinatura do emitente, dados pessoais do usuário e trajeto a ser percorrido n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  <w:tab w:val="left" w:pos="3261" w:leader="none"/>
          <w:tab w:val="left" w:pos="3402" w:leader="none"/>
        </w:tabs>
        <w:ind w:left="0" w:firstLine="2880"/>
        <w:rPr>
          <w:sz w:val="26"/>
        </w:rPr>
      </w:pPr>
      <w:r>
        <w:rPr>
          <w:sz w:val="26"/>
        </w:rPr>
        <w:t>Cabe a empresa concessionária de transporte coletivo, fornecer 3000 (três mil) unidades de passes por mês, aos Postos de Saúde, para que possa atender aos necessitados.</w:t>
      </w:r>
    </w:p>
    <w:p>
      <w:pPr>
        <w:pStyle w:val="TextBodyIndent"/>
        <w:tabs>
          <w:tab w:val="left" w:pos="1418" w:leader="none"/>
          <w:tab w:val="left" w:pos="3261" w:leader="none"/>
        </w:tabs>
        <w:rPr>
          <w:sz w:val="26"/>
        </w:rPr>
      </w:pPr>
      <w:r>
        <w:rPr>
          <w:sz w:val="26"/>
        </w:rPr>
        <w:t xml:space="preserve">(...)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ica evidente no texto da Lei que: compete à Secretaria Municipal de Saúde gerenciar e distribuir os “passes saúde”; que os mesmos só podem ser emitidos por unidade do SUS; e que à Empresa Concessionária cabe apenas e tão somente repassá-los às unidades d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omos surpreendidos há cerca de três semanas com notícias divulgadas pela imprensa local de que “passes saúde” estariam sendo fornecidos diariamente para o transporte de cabos eleitorais da campanha do candidato Pinho (Coligação Prá Mudança Continuar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segundo informações publicadas no jornal Diário da Serra (21/08/2008, p.2), o senhor Henri de Oliveira Bento, preposto da Empresa Auto Ônibus Botucatude, teria afirmado que: “</w:t>
      </w:r>
      <w:r>
        <w:rPr>
          <w:i/>
          <w:iCs/>
          <w:kern w:val="2"/>
          <w:sz w:val="26"/>
          <w:szCs w:val="28"/>
        </w:rPr>
        <w:t>em casos específicos, onde não é compatível a venda do cartão por se tratar de menos de vinte passagens, por exemplo, acabamos fornecendo o passe de papel mesmo, onde  escrito (sic) Passe saúde, mas que não tem esta finalidade</w:t>
      </w:r>
      <w:r>
        <w:rPr>
          <w:kern w:val="2"/>
          <w:sz w:val="26"/>
          <w:szCs w:val="28"/>
        </w:rPr>
        <w:t>”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tal situação, de uso do passe saúde para finalidades diversas daquilo que estabelece o Art. 45 da Lei Municipal nº 4218, revela absoluto desrespeito à norma legal vigente, uma vez que o gerenciamento e distribuição destes passes é atribuição exclusiva da Secretaria Municipal de Saúde,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  <w:szCs w:val="28"/>
        </w:rPr>
        <w:t>nos informe de forma clara, objetiva e detalhada, quais procedimentos administrativos e jurídicos foram tomados pelo Poder Executivo para apurar os fatos divulgados pela imprensa referentes a distribuição de “passes saúde” a cabos eleitorais da campanha do candidato Pinho (</w:t>
      </w:r>
      <w:r>
        <w:rPr>
          <w:i/>
          <w:iCs/>
          <w:sz w:val="26"/>
          <w:szCs w:val="28"/>
        </w:rPr>
        <w:t>Coligação Prá Mudança Continuar</w:t>
      </w:r>
      <w:r>
        <w:rPr>
          <w:sz w:val="26"/>
          <w:szCs w:val="28"/>
        </w:rPr>
        <w:t>) e à venda dos mesmos pela Empresa Auto Ônibus Botucatu, em flagrante desrespeito ao que dispõe a Lei Municipal nº 4218, de 04 de março de 2002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08 de setembro de 2008.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PCdoB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3:24:00Z</cp:lastPrinted>
  <dcterms:modified xsi:type="dcterms:W3CDTF">2008-09-08T16:25:00Z</dcterms:modified>
  <cp:revision>14</cp:revision>
  <dc:subject/>
  <dc:title/>
</cp:coreProperties>
</file>