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 Rua Chico Brás encontra-se em mau estado de conservação, oferecendo risco às pessoas que transitam pela referida via pública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informar sobre a possibilidade de efetuar o recapeamento asfáltico da Rua Chico Braz</w:t>
      </w:r>
      <w:r>
        <w:rPr>
          <w:bCs/>
          <w:sz w:val="28"/>
        </w:rPr>
        <w:t>, nas proximidades do nº. 739, no bairro Boa Vista, a fim de atender aos anseios de moradores e demais pessoas que transitam pelo referido loc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8-01T09:16:00Z</cp:lastPrinted>
  <dcterms:modified xsi:type="dcterms:W3CDTF">2008-09-08T17:48:00Z</dcterms:modified>
  <cp:revision>49</cp:revision>
  <dc:subject/>
  <dc:title/>
</cp:coreProperties>
</file>