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Reinaldo Mendonça Morei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Reinaldo Mendonça More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Reinaldo Mendonça Moreira e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esig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Reinaldo Mendonça Moreira e 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esign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4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4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9/04/2016          6           6            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9/04/2016          6           6            6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4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4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com o Senhor Coronel P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Ricardo Gambaroni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andante Geral da Polícia Militar do Estado de São Paulo, para tratar de assuntos referente a Segurança Pública especialmente sobre o efetivo da Polícia Militar d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com o Senhor Coronel P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 xml:space="preserve">Ricardo Gambaroni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mandante Geral da Polícia Militar do Estado de São Paulo, para tratar de assuntos referente a Segurança Pública especialmente sobre o efetivo da Polícia Militar d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4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4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de do Comando Geral da Polícia Mil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de do Comando Geral da Polícia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8/04/2016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8/04/201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D E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2/05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834873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9367339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   Pláucio Soares C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Motorista do Legisl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2/05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 R$ 300,00 destinada ao pagamento de despesas com viagem até a cidade de São Paulo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8 de abril de 2016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ucio Soares Cost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6-05-02T14:08:00Z</cp:lastPrinted>
  <dcterms:modified xsi:type="dcterms:W3CDTF">2016-05-02T17:08:00Z</dcterms:modified>
  <cp:revision>21</cp:revision>
  <dc:subject/>
  <dc:title/>
</cp:coreProperties>
</file>